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e ICAO Code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/>
        <w:t xml:space="preserve">Group students into five sets.  Assign to each group one of the following airports.  Have students use these ICAO codes to complete Lesson Three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b/>
        </w:rPr>
        <w:t>Georgia</w:t>
      </w:r>
      <w:r>
        <w:rPr/>
        <w:t>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 xml:space="preserve">Hartsfield Jackson Atlanta INTL: </w:t>
        <w:tab/>
        <w:t xml:space="preserve">KATL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 xml:space="preserve">DeKalb Peachtree: </w:t>
        <w:tab/>
        <w:t>KPDK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b/>
        </w:rPr>
        <w:t>New York</w:t>
      </w:r>
      <w:r>
        <w:rPr/>
        <w:t>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>La Guardia:</w:t>
        <w:tab/>
        <w:t>KLGA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>John F. Kennedy INTL:</w:t>
        <w:tab/>
        <w:t>KJFK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b/>
        </w:rPr>
        <w:t>Illinois</w:t>
      </w:r>
      <w:r>
        <w:rPr/>
        <w:t>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>Chicago Midway INTL:</w:t>
        <w:tab/>
        <w:t>KMDW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>Chicago O’Hare INTL:</w:t>
        <w:tab/>
        <w:t>KORD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b/>
        </w:rPr>
        <w:t>Florida</w:t>
      </w:r>
      <w:r>
        <w:rPr/>
        <w:t>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>Orlando INTL:</w:t>
        <w:tab/>
        <w:t>KMCO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>Orlando Sanford INTL:</w:t>
        <w:tab/>
        <w:t>KSFB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b/>
        </w:rPr>
        <w:t>Washington DC</w:t>
      </w:r>
      <w:r>
        <w:rPr/>
        <w:t>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>Ronald Reagan Washington NATL:</w:t>
        <w:tab/>
        <w:t>KDCA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>Washington Dulles INTL:</w:t>
        <w:tab/>
        <w:t>KIAD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8:00Z</dcterms:created>
  <dc:creator>CTAE</dc:creator>
  <dc:description/>
  <dc:language>en-US</dc:language>
  <cp:lastModifiedBy>CTAE</cp:lastModifiedBy>
  <dcterms:modified xsi:type="dcterms:W3CDTF">2012-04-10T14:58:00Z</dcterms:modified>
  <cp:revision>1</cp:revision>
  <dc:subject/>
  <dc:title/>
</cp:coreProperties>
</file>