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pper Air Maps Worksheet </w:t>
      </w:r>
      <w:r>
        <w:rPr>
          <w:b/>
          <w:color w:val="FF0000"/>
          <w:sz w:val="40"/>
          <w:szCs w:val="40"/>
        </w:rPr>
        <w:t>Answer Key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201930</wp:posOffset>
            </wp:positionV>
            <wp:extent cx="6896100" cy="4921885"/>
            <wp:effectExtent l="0" t="0" r="0" b="0"/>
            <wp:wrapTight wrapText="bothSides">
              <wp:wrapPolygon edited="0">
                <wp:start x="-24" y="0"/>
                <wp:lineTo x="-24" y="21542"/>
                <wp:lineTo x="21600" y="21542"/>
                <wp:lineTo x="21600" y="0"/>
                <wp:lineTo x="-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5240</wp:posOffset>
                </wp:positionV>
                <wp:extent cx="1762125" cy="3400425"/>
                <wp:effectExtent l="13970" t="13335" r="12700" b="1270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400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53.25pt;margin-top:1.2pt;width:138.7pt;height:267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5025</wp:posOffset>
                </wp:positionH>
                <wp:positionV relativeFrom="paragraph">
                  <wp:posOffset>15240</wp:posOffset>
                </wp:positionV>
                <wp:extent cx="1762125" cy="3400425"/>
                <wp:effectExtent l="13335" t="13335" r="12700" b="12700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400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465.75pt;margin-top:1.2pt;width:138.7pt;height:267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15875</wp:posOffset>
                </wp:positionV>
                <wp:extent cx="1762125" cy="3076575"/>
                <wp:effectExtent l="13970" t="13335" r="12700" b="12700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076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5a7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27.25pt;margin-top:1.25pt;width:138.7pt;height:242.2pt;mso-wrap-style:none;v-text-anchor:middle">
                <v:fill o:detectmouseclick="t" on="false"/>
                <v:stroke color="#25a71b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ather at surface Map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715</wp:posOffset>
            </wp:positionH>
            <wp:positionV relativeFrom="paragraph">
              <wp:posOffset>162560</wp:posOffset>
            </wp:positionV>
            <wp:extent cx="7093585" cy="4791075"/>
            <wp:effectExtent l="0" t="0" r="0" b="0"/>
            <wp:wrapTight wrapText="bothSides">
              <wp:wrapPolygon edited="0">
                <wp:start x="21767" y="8737"/>
                <wp:lineTo x="21767" y="6434"/>
                <wp:lineTo x="19863" y="6434"/>
                <wp:lineTo x="19863" y="8737"/>
                <wp:lineTo x="21767" y="8737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20" t="14352" r="3431" b="2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</w:rPr>
      </w:pPr>
      <w:r>
        <w:rPr>
          <w:b/>
        </w:rPr>
        <w:t>Flow at 300 m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2580" cy="49206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65" t="13837" r="3843" b="24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face at 300 mb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2610" cy="48704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065" t="14100" r="3843" b="2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urtesy of: </w:t>
    </w:r>
    <w:hyperlink r:id="rId1">
      <w:r>
        <w:rPr>
          <w:rStyle w:val="InternetLink"/>
        </w:rPr>
        <w:t>http://mapmaker.meteor.wisc.edu/~jbrunner/ackerman/upperair/upperairpractice.html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pmaker.meteor.wisc.edu/~jbrunner/ackerman/upperair/upperairpractic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40:00Z</dcterms:created>
  <dc:creator>FLANDERS</dc:creator>
  <dc:description/>
  <dc:language>en-US</dc:language>
  <cp:lastModifiedBy>FLANDERS</cp:lastModifiedBy>
  <dcterms:modified xsi:type="dcterms:W3CDTF">2012-02-14T14:58:00Z</dcterms:modified>
  <cp:revision>2</cp:revision>
  <dc:subject/>
  <dc:title/>
</cp:coreProperties>
</file>