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864100" cy="461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reviewed 1 of the 3 P’s in their brochure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reviewed 2 of the 3 P’s in their brochure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ent reviewed all 3 P’s in their brochu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atnes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’s brochure was not neat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ent’s brochure was somewhat neat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ent’s brochure was very nea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did not include any pictures or any other forms of creativity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ent included 2-3 pictures and demonstrated little creativity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included several pictures and demonstrated a lot of creativ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lling/Gramma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e were several spelling and/or grammar mistakes in student’s brochure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e were 3-5 spelling and/or grammar mistakes in the student’s brochure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re were no more than 2 spelling and/or grammar mistakes in the student’s brochu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63.15pt;mso-wrap-distance-left:9pt;mso-wrap-distance-right:9pt;mso-wrap-distance-top:0pt;mso-wrap-distance-bottom:0pt;margin-top:144.05pt;mso-position-vertical-relative:page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ent reviewed 1 of the 3 P’s in their brochure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ent reviewed 2 of the 3 P’s in their brochure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udent reviewed all 3 P’s in their brochu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atnes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ent’s brochure was not neat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udent’s brochure was somewhat neat.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udent’s brochure was very nea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ent did not include any pictures or any other forms of creativity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udent included 2-3 pictures and demonstrated little creativity.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udent included several pictures and demonstrated a lot of creativ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pelling/Gramma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re were several spelling and/or grammar mistakes in student’s brochure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re were 3-5 spelling and/or grammar mistakes in the student’s brochure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There were no more than 2 spelling and/or grammar mistakes in the student’s brochu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P’s Review Brochure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3:00Z</dcterms:created>
  <dc:creator>CTAE</dc:creator>
  <dc:description/>
  <dc:language>en-US</dc:language>
  <cp:lastModifiedBy>Janet</cp:lastModifiedBy>
  <dcterms:modified xsi:type="dcterms:W3CDTF">2012-03-05T18:03:00Z</dcterms:modified>
  <cp:revision>2</cp:revision>
  <dc:subject/>
  <dc:title/>
</cp:coreProperties>
</file>