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0mb Chart vs. Surface Ch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442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3" t="12815" r="29804" b="2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4430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06" t="12555" r="29645" b="2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What are the differences between the 500mb chart and the surface chart?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62560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1:00Z</dcterms:created>
  <dc:creator>DESKTOP3</dc:creator>
  <dc:description/>
  <dc:language>en-US</dc:language>
  <cp:lastModifiedBy>Janet</cp:lastModifiedBy>
  <dcterms:modified xsi:type="dcterms:W3CDTF">2012-03-05T18:01:00Z</dcterms:modified>
  <cp:revision>2</cp:revision>
  <dc:subject/>
  <dc:title/>
</cp:coreProperties>
</file>