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Weather Briefing Rubric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427"/>
        <w:gridCol w:w="1223"/>
        <w:gridCol w:w="3263"/>
        <w:gridCol w:w="1428"/>
      </w:tblGrid>
      <w:tr>
        <w:trPr>
          <w:trHeight w:val="15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Time limit: </w:t>
            </w:r>
            <w:r>
              <w:rPr>
                <w:rFonts w:cs="Cambria" w:ascii="Cambria" w:hAnsi="Cambria"/>
                <w:sz w:val="20"/>
              </w:rPr>
              <w:t>3 m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Group 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Student Name_________________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Provided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orecast conditions, such as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Temperatu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id not take more time than needed to spea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</w:tr>
      <w:tr>
        <w:trPr>
          <w:trHeight w:val="44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ate each component 1 to 3 with 3 being the highest score.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7 - 30 = A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3 – 26 = B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9 – 22 = C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5 – 18 = 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14 and below = 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ew Point (humidit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poke clearly at a level that was heard across the classroo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</w:tr>
      <w:tr>
        <w:trPr>
          <w:trHeight w:val="17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ind direction Wind Spe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Used meteorological ter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</w:tr>
      <w:tr>
        <w:trPr>
          <w:trHeight w:val="17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cipitation and Sky (cloud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Provided sources for weather briefing information (at least 3 sources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</w:tr>
      <w:tr>
        <w:trPr>
          <w:trHeight w:val="604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Atmospheric Pressu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 xml:space="preserve">Confidence evident in delivery of dat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1to 3)</w:t>
            </w:r>
          </w:p>
        </w:tc>
      </w:tr>
      <w:tr>
        <w:trPr>
          <w:trHeight w:val="8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nd Total Points =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Total Poin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Total point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3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ents: 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5725" cy="658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6:00Z</dcterms:created>
  <dc:creator>DESKTOP4</dc:creator>
  <dc:description/>
  <dc:language>en-US</dc:language>
  <cp:lastModifiedBy>Janet</cp:lastModifiedBy>
  <dcterms:modified xsi:type="dcterms:W3CDTF">2012-03-05T18:06:00Z</dcterms:modified>
  <cp:revision>2</cp:revision>
  <dc:subject/>
  <dc:title/>
</cp:coreProperties>
</file>