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: 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orrow’s Weather Checkli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</w:t>
        <w:tab/>
        <w:tab/>
        <w:t>Student used current weather to make foreca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</w:t>
        <w:tab/>
        <w:tab/>
        <w:t>Student used Weathercycler to help make foreca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</w:t>
        <w:tab/>
        <w:tab/>
        <w:t>Student followed the 12 hour foreca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</w:t>
        <w:tab/>
        <w:tab/>
        <w:t>Student made comparison between their forecast and the actual forecas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</w:t>
        <w:tab/>
        <w:tab/>
        <w:t>Student wrote a paragraph on why they feel their forecast was correct/incorrec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de:____________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177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4:00Z</dcterms:created>
  <dc:creator>Laura</dc:creator>
  <dc:description/>
  <dc:language>en-US</dc:language>
  <cp:lastModifiedBy>Janet</cp:lastModifiedBy>
  <dcterms:modified xsi:type="dcterms:W3CDTF">2012-06-22T16:04:00Z</dcterms:modified>
  <cp:revision>2</cp:revision>
  <dc:subject/>
  <dc:title/>
</cp:coreProperties>
</file>