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anished Video Description</w:t>
      </w:r>
    </w:p>
    <w:p>
      <w:pPr>
        <w:pStyle w:val="Normal"/>
        <w:rPr>
          <w:sz w:val="24"/>
          <w:szCs w:val="24"/>
        </w:rPr>
      </w:pPr>
      <w:r>
        <w:rPr>
          <w:sz w:val="24"/>
          <w:szCs w:val="24"/>
        </w:rPr>
        <w:t>The mystery of S.T.E.N.D.E.C.-  Aviation’s CSI</w:t>
      </w:r>
    </w:p>
    <w:p>
      <w:pPr>
        <w:pStyle w:val="Normal"/>
        <w:widowControl/>
        <w:bidi w:val="0"/>
        <w:spacing w:lineRule="auto" w:line="276" w:before="0" w:after="200"/>
        <w:rPr/>
      </w:pPr>
      <w:r>
        <w:rPr>
          <w:sz w:val="24"/>
          <w:szCs w:val="24"/>
        </w:rPr>
        <w:t>1947 was the year of the mysterious disappearance of Stardust, its 11 passengers and crew. The plane was flying between Buenos Aires, Argentina and Santiago, Chile with a British diplomat and other passengers aboard. World speculation, suggesting everything from sabotage to alien abduction, led to a science fiction cult focused around the cryptic final Morse code message, received just minutes before the air waves went silent, “S.T.E.N.D.E.C.”  The mystery remained unsolved for over 50 years, when hikers in the Andes found wreckage and human remains that were traced back to Stardust.  Governments could not solve the mystery. It took science and technology to explain the circumstances that led to the fate of Stardust and her passengers and crew.</w:t>
      </w:r>
    </w:p>
    <w:sectPr>
      <w:footerReference w:type="default" r:id="rId2"/>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917700" cy="7810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9" t="-46" r="-19" b="-46"/>
                  <a:stretch>
                    <a:fillRect/>
                  </a:stretch>
                </pic:blipFill>
                <pic:spPr bwMode="auto">
                  <a:xfrm>
                    <a:off x="0" y="0"/>
                    <a:ext cx="1917700" cy="781050"/>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02:00Z</dcterms:created>
  <dc:creator>Debi</dc:creator>
  <dc:description/>
  <dc:language>en-US</dc:language>
  <cp:lastModifiedBy>Janet</cp:lastModifiedBy>
  <dcterms:modified xsi:type="dcterms:W3CDTF">2012-06-22T16:02:00Z</dcterms:modified>
  <cp:revision>2</cp:revision>
  <dc:subject/>
  <dc:title/>
</cp:coreProperties>
</file>