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: ____________________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pic: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volution of Aerospace Presentation Rubri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did little research on the topic and/or provided several incorrect fact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researched the topic, but was missing a couple key facts and/or a couple incorrect fact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udent thoroughly researched the topic and provided the class with key facts and correct information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eativ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’s presentation showed little creativit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’s presentation showed some creativit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’s presentation was presented in a creative, out-of-the-box matter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isua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did not include any pictures or visual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included a few pictures or visual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included at least 5 pictures or visuals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olu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could not be heard during their present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could be heard throughout most of their present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was heard through the entirety of their presentation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ye Conta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did not make eye contact during their present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 made some eye contact during their present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udent made eye contact through the entirety of their presentation. </w:t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5590" cy="62992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20:00Z</dcterms:created>
  <dc:creator>Laura</dc:creator>
  <dc:description/>
  <dc:language>en-US</dc:language>
  <cp:lastModifiedBy>Janet</cp:lastModifiedBy>
  <dcterms:modified xsi:type="dcterms:W3CDTF">2012-06-22T16:20:00Z</dcterms:modified>
  <cp:revision>2</cp:revision>
  <dc:subject/>
  <dc:title/>
</cp:coreProperties>
</file>