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: ______________________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er Interviewing For: 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ck Interview Checklist Rubric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ent was professionally dressed. _______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ent answered all questions asked. _______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ent integrated technological advances in 3-5 years in the interview. _______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ent maintained professional attitude during interview. _______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ent provided resume. _______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ent explained why they wanted this job in particular. _______</w:t>
        <w:br/>
        <w:br/>
        <w:br/>
      </w:r>
    </w:p>
    <w:p>
      <w:pPr>
        <w:pStyle w:val="ListParagraph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tal: ________/6</w:t>
      </w:r>
    </w:p>
    <w:p>
      <w:pPr>
        <w:pStyle w:val="ListParagraph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before="0" w:after="20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ments: 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0525" cy="6762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30:00Z</dcterms:created>
  <dc:creator>Laura</dc:creator>
  <dc:description/>
  <dc:language>en-US</dc:language>
  <cp:lastModifiedBy>Laura</cp:lastModifiedBy>
  <dcterms:modified xsi:type="dcterms:W3CDTF">2012-06-22T16:35:00Z</dcterms:modified>
  <cp:revision>1</cp:revision>
  <dc:subject/>
  <dc:title/>
</cp:coreProperties>
</file>