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Names of Group Members: 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viation Navigation Tutorial Poster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did not incorporate a lot of information or the information was incorrec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re was some information that was incorrect, or was missing a key fac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had all key facts on the poster and all of the information was correct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s/Clipa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did not use any clipart or pictures on their poster, or the pictures used did not relate to their inform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used 1-2 pictures or clipart which were valid to their information on their post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included at least 3 pictures or clipart which were valid to their information on their poster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atnes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poster was not legible and was not nea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poster was somewhat neat and legibl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poster was very neat and legible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did not speak loud enough or make eye contact during the present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e of the group members made eye contact and spoke loud enough during the present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of the group members made eye contact and spoke loud enough. All group members had a part in the presentation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Eff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re were one or two people who did a majority of the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lf of the group members did a majority of the work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ch group member equally participated in making the poster and finding information.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: ________/1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57:00Z</dcterms:created>
  <dc:creator>FLANDERS</dc:creator>
  <dc:description/>
  <cp:keywords/>
  <dc:language>en-US</dc:language>
  <cp:lastModifiedBy>CTAE</cp:lastModifiedBy>
  <dcterms:modified xsi:type="dcterms:W3CDTF">2012-05-29T18:46:00Z</dcterms:modified>
  <cp:revision>3</cp:revision>
  <dc:subject/>
  <dc:title/>
</cp:coreProperties>
</file>