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ame: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Flight Vector Workshee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) Your Mission: Plan a flight from your state capital to Chicago, Illinois with a stopover in St. Louis, Missour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te a map of the U.S. Find your state capital on the map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aw a vector from your state capital to St. Louis. Using a ruler, compass rose or protractor, and the map, determine the flight's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Distance (k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Directional heading in degrees (as measured from 0º North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Displacement 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aw another vector from St. Louis to Chicago. Again using a ruler, compass rose or protractor, and the map, determine this flight's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Distance (k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Directional heading in degrees (as measured from 0º North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Displacement 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ck your displacements for each leg of the flight with your teacher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Displacement from state capital to St. Louis (km and degree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Displacement from St. Louis to Chicago (km and degree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) How far has the plane traveled?</w:t>
      </w:r>
    </w:p>
    <w:p>
      <w:pPr>
        <w:pStyle w:val="Normal"/>
        <w:numPr>
          <w:ilvl w:val="0"/>
          <w:numId w:val="3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d the total distance the plane traveled by adding the distance that each vector represent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es this value indicate how far the final destination is from the origin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) How far is the plane from your state capital at the end of the trip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value that you are looking for is the total displacement which is the distanc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rection from the point of origin to your final destination. To determine this you must add the vecto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ector Addition Instruc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w the first vector on your map (your state capital to St. Louis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w the second vector on your map (St. Louis to Chicago) with the tail of this vector beginning at the head of the first vecto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raw a third vector called th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ulta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from the tail of the first vector to the head of the second vecto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asure the length of the resultant vector (km) and its directional heading (degrees) from your state capital. This resultant represents the total displacement of the plane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is the resultant displacement of the plane from your state capital to Chicago (as measured from your vector diagram)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did your measured displacement compare with the displacement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your results make sense? Why or why not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) Ready to become a Pilot?</w:t>
      </w:r>
    </w:p>
    <w:p>
      <w:pPr>
        <w:pStyle w:val="Normal"/>
        <w:numPr>
          <w:ilvl w:val="0"/>
          <w:numId w:val="4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nk of a situation (other than flying) where it would be preferable to know displacement rather than distance traveled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nk of a situation (other than flying) where it would be preferable to know distance traveled rather than displacemen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onstrate how a magnetic compass could be used to find the displacement of a hiker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eate a vector game or puzzle for your classmates to solve. It could be a board game, a maze, a riddle, a mystery, a treasure hunt or anything else that you wish. It should use 5 vectors. Trade games/puzzles with your classmates and see if they solve it correctly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urtesy of: </w:t>
    </w:r>
    <w:hyperlink r:id="rId1">
      <w:r>
        <w:rPr>
          <w:rStyle w:val="InternetLink"/>
        </w:rPr>
        <w:t>http://www.ciese.org/curriculum/vectorproj/</w:t>
      </w:r>
    </w:hyperlink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ese.org/curriculum/vectorproj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9:00Z</dcterms:created>
  <dc:creator>CTAE</dc:creator>
  <dc:description/>
  <dc:language>en-US</dc:language>
  <cp:lastModifiedBy>Janet</cp:lastModifiedBy>
  <dcterms:modified xsi:type="dcterms:W3CDTF">2012-04-09T15:29:00Z</dcterms:modified>
  <cp:revision>2</cp:revision>
  <dc:subject/>
  <dc:title/>
</cp:coreProperties>
</file>