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6"/>
        <w:gridCol w:w="1941"/>
        <w:gridCol w:w="1941"/>
        <w:gridCol w:w="1941"/>
        <w:gridCol w:w="1941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22"/>
                <w:szCs w:val="22"/>
              </w:rPr>
              <w:t xml:space="preserve">CATEGORY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9-10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7-8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5-6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0-4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Content - Accuracy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All facts in the brochure are accurate.  Includes information about signs, symptoms, treatment, and current statistics of the disease or disorder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Includes 75% of required information (e.g.: treatment, signs and symptoms but missing current statistics)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Includes 50% of required information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25% or less of required information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>Spelling/Grammar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more than three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No more than six spelling or grammatical error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Many spelling or grammatical errors occur, making meaning for the reader difficult.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Sources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Sources are clearly cited.  At least three sources are used (may include sources of graphics)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wo sources are cited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One source is cited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Sources are not documented or are not documented accurately. 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Knowledge Gained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All students in the group can accurately answer all questions related to facts in the brochure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All students in the group can accurately answer most questions related to facts in the brochur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Most students in the group can accurately answer most questions related to facts in the brochur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Several students in the group appear to have little knowledge about the information in the brochure.</w:t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434548"/>
                <w:sz w:val="22"/>
                <w:szCs w:val="22"/>
              </w:rPr>
              <w:t xml:space="preserve">Attractiveness &amp; Organization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he brochure has exceptionally attractive formatting and well-organized information.  Includes at least two professional images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The brochure has attractive formatting and well-organized information.  Includes at least one professional image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 xml:space="preserve">The brochure has well-organized information.  One hand drawn image.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434548"/>
                <w:sz w:val="17"/>
                <w:szCs w:val="17"/>
              </w:rPr>
            </w:pPr>
            <w:r>
              <w:rPr>
                <w:rFonts w:cs="Arial" w:ascii="Arial" w:hAnsi="Arial"/>
                <w:color w:val="434548"/>
                <w:sz w:val="18"/>
                <w:szCs w:val="18"/>
              </w:rPr>
              <w:t>The brochure's formatting and organization of material are confusing to the reader.   No images includ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e Velocities and Altitudes Brochure Grading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___________/5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ining 50 points</w:t>
      </w:r>
      <w:r>
        <w:rPr/>
        <w:t xml:space="preserve">: Presentation—Eye contact and proper volume were maintained throughout the presentation. Relevant information was shared and accurate information was provid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 Grade: _____________/1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8:00Z</dcterms:created>
  <dc:creator>Centennial HS</dc:creator>
  <dc:description/>
  <dc:language>en-US</dc:language>
  <cp:lastModifiedBy>Janet</cp:lastModifiedBy>
  <dcterms:modified xsi:type="dcterms:W3CDTF">2012-04-09T15:38:00Z</dcterms:modified>
  <cp:revision>2</cp:revision>
  <dc:subject/>
  <dc:title>CATEGORY</dc:title>
</cp:coreProperties>
</file>