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Names of Group Member: _________________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eronautical Charts Group Project</w:t>
      </w:r>
      <w:r>
        <w:rPr/>
        <w:t xml:space="preserve"> Rubric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group did not incorporate a lot of information or the information was incorrect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re was some information that was incorrect, or was missing a key fact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group had all key facts on the poster and all of the information was correct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ctures/Clipar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group did not use any clipart or pictures on their poster, or the pictures used did not relate to their information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group used 1-2 pictures or clipart which were valid to their information on their poster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group included at least 3 pictures or clipart which were valid to their information on their poster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eatnes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poster was not legible and was not neat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poster was somewhat neat and legible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he poster was very neat and legible.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ent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group did not speak loud enough or make eye contact during the presentation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me of the group members made eye contact and spoke loud enough during the presentation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 of the group members made eye contact and spoke loud enough. All group members had a part in the presentation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oup Effor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re were one or two people who did a majority of the work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Half of the group members did a majority of the work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ach group member equally participated in making the poster and finding information.</w:t>
            </w:r>
          </w:p>
        </w:tc>
      </w:tr>
    </w:tbl>
    <w:p>
      <w:pPr>
        <w:pStyle w:val="Normal"/>
        <w:spacing w:before="0" w:after="20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tal: ________/15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419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1:51:00Z</dcterms:created>
  <dc:creator>FLANDERS</dc:creator>
  <dc:description/>
  <dc:language>en-US</dc:language>
  <cp:lastModifiedBy>Janet</cp:lastModifiedBy>
  <dcterms:modified xsi:type="dcterms:W3CDTF">2012-06-14T21:51:00Z</dcterms:modified>
  <cp:revision>2</cp:revision>
  <dc:subject/>
  <dc:title/>
</cp:coreProperties>
</file>