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ectional Charts Qui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ctional charts are prepared by the _______________________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ctional Charts are updated every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y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6 month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ear 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understanding and use of sectional charts is required by the __________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viation obstructions are indicated on a sectional chart if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go above 1,000 feet AGL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are below 1,000 feet AGL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e of the above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would look at the chart’s _______________ to find the definition of a symbol on a sectional char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onal charts are drawn to the scale of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:10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:100,00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:50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:500,000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ctional charts show the controlled and reserved airspace from the surface to ____________ feet MSL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ymbol ® on a sectional chart means____________________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xiway edge lights are _________________ in color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 a VFR sectional chart, which symbol indicates an airport has a rotating beacon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 R with a circle around i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blue or magenta star with an open circle in the center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 X in a circl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solid brown circ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9575" cy="6838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28:00Z</dcterms:created>
  <dc:creator>Laura</dc:creator>
  <dc:description/>
  <dc:language>en-US</dc:language>
  <cp:lastModifiedBy>Janet</cp:lastModifiedBy>
  <dcterms:modified xsi:type="dcterms:W3CDTF">2012-06-14T21:28:00Z</dcterms:modified>
  <cp:revision>2</cp:revision>
  <dc:subject/>
  <dc:title/>
</cp:coreProperties>
</file>