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Name: ___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light Plan Instructions Brochure</w:t>
      </w:r>
      <w:r>
        <w:rPr/>
        <w:t xml:space="preserve"> Rubri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0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did not incorporate a lot of information or the information was incorrec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re was some information that was incorrect, or was missing a key fac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had all key facts on the poster and all of the information was correct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ctures/Clipa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did not use any clipart or pictures on their poster, or the pictures used did not relate to their informatio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used 1-2 pictures or clipart which were valid to their information on their poste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included at least 3 pictures or clipart which were valid to their information on their poster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eatnes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brochure was not nea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brochure was somewhat nea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brochure was very neat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/Gramm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had more than 5 spelling and/or grammar mistake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had 2-4 spelling and/or grammar mistake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had 0-1 spelling and/or grammar mistakes.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: ________/1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ents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26:00Z</dcterms:created>
  <dc:creator>FLANDERS</dc:creator>
  <dc:description/>
  <dc:language>en-US</dc:language>
  <cp:lastModifiedBy>Janet</cp:lastModifiedBy>
  <dcterms:modified xsi:type="dcterms:W3CDTF">2012-06-15T20:26:00Z</dcterms:modified>
  <cp:revision>2</cp:revision>
  <dc:subject/>
  <dc:title/>
</cp:coreProperties>
</file>