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ame(s): 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ation Vocabulary Skit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used 1 or 2 aviation vocabulary terms properl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used 3-4 aviation vocabulary terms properl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used 5+ aviation vocabulary terms properly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did not speak clear enough for the class to hear and they had no prop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could be heard part of the time OR had no prop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could be heard by the class during their presentation and they had prop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ip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y one student did most of the work and speakin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y one student did most of the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students participated in writing and presenting their skits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: _______/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9:00Z</dcterms:created>
  <dc:creator>CTAE</dc:creator>
  <dc:description/>
  <dc:language>en-US</dc:language>
  <cp:lastModifiedBy>Janet</cp:lastModifiedBy>
  <dcterms:modified xsi:type="dcterms:W3CDTF">2012-06-15T19:29:00Z</dcterms:modified>
  <cp:revision>2</cp:revision>
  <dc:subject/>
  <dc:title/>
</cp:coreProperties>
</file>