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Calibri" w:hAnsi="Calibri" w:eastAsia="Times New Roman" w:cs="Calibri"/>
          <w:b/>
          <w:b/>
          <w:bCs/>
          <w:sz w:val="28"/>
          <w:szCs w:val="28"/>
        </w:rPr>
      </w:pPr>
      <w:bookmarkStart w:id="0" w:name="anchor339024"/>
      <w:bookmarkStart w:id="1" w:name="anchor338879"/>
      <w:bookmarkEnd w:id="0"/>
      <w:bookmarkEnd w:id="1"/>
      <w:r>
        <w:rPr>
          <w:rFonts w:eastAsia="Times New Roman" w:cs="Calibri" w:ascii="Calibri" w:hAnsi="Calibri"/>
          <w:b/>
          <w:bCs/>
          <w:sz w:val="28"/>
          <w:szCs w:val="28"/>
        </w:rPr>
        <w:t>Basic Airplane Radio Procedure Reading</w:t>
      </w:r>
    </w:p>
    <w:p>
      <w:pPr>
        <w:pStyle w:val="Normal"/>
        <w:numPr>
          <w:ilvl w:val="0"/>
          <w:numId w:val="0"/>
        </w:numPr>
        <w:spacing w:before="0" w:after="0"/>
        <w:outlineLvl w:val="3"/>
        <w:rPr>
          <w:rFonts w:ascii="Calibri" w:hAnsi="Calibri" w:eastAsia="Times New Roman" w:cs="Calibri"/>
          <w:b/>
          <w:b/>
          <w:bCs/>
          <w:sz w:val="22"/>
          <w:szCs w:val="28"/>
        </w:rPr>
      </w:pPr>
      <w:r>
        <w:rPr>
          <w:rFonts w:eastAsia="Times New Roman" w:cs="Calibri" w:ascii="Calibri" w:hAnsi="Calibri"/>
          <w:b/>
          <w:bCs/>
          <w:sz w:val="22"/>
          <w:szCs w:val="28"/>
        </w:rPr>
      </w:r>
    </w:p>
    <w:p>
      <w:pPr>
        <w:pStyle w:val="Normal"/>
        <w:numPr>
          <w:ilvl w:val="0"/>
          <w:numId w:val="0"/>
        </w:numPr>
        <w:spacing w:before="0" w:after="0"/>
        <w:outlineLvl w:val="3"/>
        <w:rPr>
          <w:rFonts w:ascii="Calibri" w:hAnsi="Calibri" w:eastAsia="Times New Roman" w:cs="Calibri"/>
          <w:b/>
          <w:b/>
          <w:bCs/>
          <w:sz w:val="22"/>
        </w:rPr>
      </w:pPr>
      <w:r>
        <w:rPr>
          <w:rFonts w:eastAsia="Times New Roman" w:cs="Calibri" w:ascii="Calibri" w:hAnsi="Calibri"/>
          <w:b/>
          <w:bCs/>
          <w:sz w:val="22"/>
        </w:rPr>
        <w:t>Getting the ATIS</w:t>
      </w:r>
    </w:p>
    <w:p>
      <w:pPr>
        <w:pStyle w:val="Normal"/>
        <w:spacing w:before="0" w:after="0"/>
        <w:rPr/>
      </w:pPr>
      <w:r>
        <w:rPr>
          <w:rFonts w:eastAsia="Times New Roman" w:cs="Calibri" w:ascii="Calibri" w:hAnsi="Calibri"/>
          <w:sz w:val="22"/>
        </w:rPr>
        <w:t>I have found that it is a tremendous advantage to be able to get the ATIS the first time every time. I have also found that the expense of having the engine running is a prime motivation to listen and get the ATIS quickly and efficiently. I have had many pilots come to me who, even with the engine off, as you do will listen to the ATIS several times. I have received many belated compliments for using this ATIS method from students who have gone on to IFR copying of the ATIS and clearances.</w:t>
        <w:br/>
        <w:br/>
        <w:t xml:space="preserve">I suggest writing the ATIS on the hand. I use a + format and let the vertical line represent the runway. In the top left quadrant I put the "name" of the ATIS. At the top of the + I put the runway used for takeoff and landing. In the top right quadrant I put the wind direction and in the bottom left quadrant I put the wind velocity. The lower right quadrant gets at least the last two digits of the altimeter setting. These are the essentials. I may make the vertical part of the + into a runway and draw an vector arrow to show the crosswind direction and velocity. The other ATIS information can be observed or noted without writing. Where an instrument runway number is always on the ATIS, ignore it when it is not the "landing" runway.. </w:t>
        <w:br/>
        <w:br/>
        <w:t>Pilots with their heads down have rolled, unknowingly, into other aircraft while copying the ATIS. You do not need to look down at a lap-board as you write the ATIS. It is best to keep your head up and an eye outside the cockpit. Never, never rely on a parking brake.</w:t>
      </w:r>
    </w:p>
    <w:p>
      <w:pPr>
        <w:pStyle w:val="Normal"/>
        <w:spacing w:before="0" w:after="0"/>
        <w:rPr>
          <w:rFonts w:ascii="Calibri" w:hAnsi="Calibri" w:eastAsia="Times New Roman" w:cs="Calibri"/>
          <w:sz w:val="22"/>
        </w:rPr>
      </w:pPr>
      <w:r>
        <w:rPr>
          <w:rFonts w:eastAsia="Times New Roman" w:cs="Calibri" w:ascii="Calibri" w:hAnsi="Calibri"/>
          <w:sz w:val="22"/>
        </w:rPr>
        <w:br/>
        <w:t>The student will benefit from getting the ATIS with the engine running at all times. The cost for time on the ground will be recovered many times over in the air. This puts economic, as well as mental pressure, on his ability to WRITE the ATIS first time it is broadcast.</w:t>
      </w:r>
    </w:p>
    <w:p>
      <w:pPr>
        <w:pStyle w:val="Normal"/>
        <w:numPr>
          <w:ilvl w:val="0"/>
          <w:numId w:val="0"/>
        </w:numPr>
        <w:spacing w:before="0" w:after="0"/>
        <w:outlineLvl w:val="3"/>
        <w:rPr>
          <w:rFonts w:ascii="Calibri" w:hAnsi="Calibri" w:eastAsia="Times New Roman" w:cs="Calibri"/>
          <w:b/>
          <w:b/>
          <w:bCs/>
          <w:sz w:val="22"/>
        </w:rPr>
      </w:pPr>
      <w:bookmarkStart w:id="2" w:name="anchor339990"/>
      <w:bookmarkStart w:id="3" w:name="anchor339852"/>
      <w:bookmarkEnd w:id="2"/>
      <w:bookmarkEnd w:id="3"/>
      <w:r>
        <w:rPr>
          <w:rFonts w:eastAsia="Times New Roman" w:cs="Calibri" w:ascii="Calibri" w:hAnsi="Calibri"/>
          <w:b/>
          <w:bCs/>
          <w:sz w:val="22"/>
        </w:rPr>
        <w:t>Ground Radio to Taxi</w:t>
      </w:r>
    </w:p>
    <w:p>
      <w:pPr>
        <w:pStyle w:val="Normal"/>
        <w:spacing w:before="0" w:after="0"/>
        <w:rPr>
          <w:rFonts w:ascii="Calibri" w:hAnsi="Calibri" w:eastAsia="Times New Roman" w:cs="Calibri"/>
          <w:sz w:val="22"/>
        </w:rPr>
      </w:pPr>
      <w:r>
        <w:rPr>
          <w:rFonts w:eastAsia="Times New Roman" w:cs="Calibri" w:ascii="Calibri" w:hAnsi="Calibri"/>
          <w:sz w:val="22"/>
        </w:rPr>
        <w:t>--Never transmit on the radio without practicing what to say while holding the microphone to your lips. It does no good to practice without the microphone. Take a deep breath and get all the words out smoothly without pause or punctuation.</w:t>
      </w:r>
    </w:p>
    <w:p>
      <w:pPr>
        <w:pStyle w:val="Normal"/>
        <w:spacing w:before="0" w:after="0"/>
        <w:rPr>
          <w:rFonts w:ascii="Calibri" w:hAnsi="Calibri" w:eastAsia="Times New Roman" w:cs="Calibri"/>
          <w:sz w:val="22"/>
        </w:rPr>
      </w:pPr>
      <w:r>
        <w:rPr>
          <w:rFonts w:eastAsia="Times New Roman" w:cs="Calibri" w:ascii="Calibri" w:hAnsi="Calibri"/>
          <w:sz w:val="22"/>
        </w:rPr>
        <w:t>--Don't broadcast until you have mastered what and how to say everything.</w:t>
      </w:r>
    </w:p>
    <w:p>
      <w:pPr>
        <w:pStyle w:val="Normal"/>
        <w:spacing w:before="0" w:after="0"/>
        <w:rPr>
          <w:rFonts w:ascii="Calibri" w:hAnsi="Calibri" w:eastAsia="Times New Roman" w:cs="Calibri"/>
          <w:sz w:val="22"/>
        </w:rPr>
      </w:pPr>
      <w:r>
        <w:rPr>
          <w:rFonts w:eastAsia="Times New Roman" w:cs="Calibri" w:ascii="Calibri" w:hAnsi="Calibri"/>
          <w:sz w:val="22"/>
        </w:rPr>
        <w:t>--The order of words is often as important as the words themselves. For our convenience all practice will use the ATIS as "Alpha".</w:t>
      </w:r>
    </w:p>
    <w:p>
      <w:pPr>
        <w:pStyle w:val="Normal"/>
        <w:spacing w:before="0" w:after="0"/>
        <w:rPr>
          <w:rFonts w:ascii="Calibri" w:hAnsi="Calibri" w:eastAsia="Times New Roman" w:cs="Calibri"/>
          <w:sz w:val="22"/>
        </w:rPr>
      </w:pPr>
      <w:r>
        <w:rPr>
          <w:rFonts w:eastAsia="Times New Roman" w:cs="Calibri" w:ascii="Calibri" w:hAnsi="Calibri"/>
          <w:sz w:val="22"/>
        </w:rPr>
        <w:t>…</w:t>
      </w:r>
      <w:r>
        <w:rPr>
          <w:rFonts w:eastAsia="Times New Roman" w:cs="Calibri" w:ascii="Calibri" w:hAnsi="Calibri"/>
          <w:sz w:val="22"/>
        </w:rPr>
        <w:t>Who you are talking to...</w:t>
        <w:br/>
        <w:t xml:space="preserve">…Who you are... </w:t>
        <w:br/>
        <w:t>…Where you are...</w:t>
        <w:br/>
        <w:t>…What you want...</w:t>
      </w:r>
    </w:p>
    <w:p>
      <w:pPr>
        <w:pStyle w:val="Normal"/>
        <w:spacing w:before="0" w:after="0"/>
        <w:rPr>
          <w:rFonts w:ascii="Calibri" w:hAnsi="Calibri" w:eastAsia="Times New Roman" w:cs="Calibri"/>
          <w:sz w:val="22"/>
        </w:rPr>
      </w:pPr>
      <w:r>
        <w:rPr>
          <w:rFonts w:eastAsia="Times New Roman" w:cs="Calibri" w:ascii="Calibri" w:hAnsi="Calibri"/>
          <w:sz w:val="22"/>
        </w:rPr>
        <w:t>This should come out an a smooth series of words without punctuation or pauses. Almost every ATC communication needs to be acknowledged and sometimes repeated back for verification.</w:t>
      </w:r>
    </w:p>
    <w:p>
      <w:pPr>
        <w:pStyle w:val="Normal"/>
        <w:spacing w:before="0" w:after="0"/>
        <w:rPr>
          <w:rFonts w:ascii="Calibri" w:hAnsi="Calibri" w:eastAsia="Times New Roman" w:cs="Calibri"/>
          <w:sz w:val="22"/>
        </w:rPr>
      </w:pPr>
      <w:r>
        <w:rPr>
          <w:rFonts w:eastAsia="Times New Roman" w:cs="Calibri" w:ascii="Calibri" w:hAnsi="Calibri"/>
          <w:sz w:val="22"/>
        </w:rPr>
        <w:t>All runway assignments are to be readback whether on the ground or in the air. A clearance to taxi lets you taxi anywhere on the airport as long as you do not intrude on the runways in use.</w:t>
      </w:r>
    </w:p>
    <w:p>
      <w:pPr>
        <w:pStyle w:val="Normal"/>
        <w:spacing w:before="0" w:after="0"/>
        <w:rPr>
          <w:rFonts w:ascii="Calibri" w:hAnsi="Calibri" w:eastAsia="Times New Roman" w:cs="Calibri"/>
          <w:sz w:val="22"/>
        </w:rPr>
      </w:pPr>
      <w:r>
        <w:rPr>
          <w:rFonts w:eastAsia="Times New Roman" w:cs="Calibri" w:ascii="Calibri" w:hAnsi="Calibri"/>
          <w:sz w:val="22"/>
        </w:rPr>
        <w:t>Have clearly in mind where you are, where you are going, and the route to get you there. If ever in a situation where you are unfamiliar as to where you are or how to get where you are going on the ground advise the controller. If ever in doubt, ask for help.</w:t>
      </w:r>
    </w:p>
    <w:p>
      <w:pPr>
        <w:pStyle w:val="Normal"/>
        <w:spacing w:before="0" w:after="0"/>
        <w:rPr>
          <w:rFonts w:ascii="Calibri" w:hAnsi="Calibri" w:eastAsia="Times New Roman" w:cs="Calibri"/>
          <w:sz w:val="22"/>
        </w:rPr>
      </w:pPr>
      <w:r>
        <w:rPr>
          <w:rFonts w:eastAsia="Times New Roman" w:cs="Calibri" w:ascii="Calibri" w:hAnsi="Calibri"/>
          <w:sz w:val="22"/>
        </w:rPr>
        <w:t>This tells the controller that you expect him to advise you where to go and turn as you proceed. It is a sign of professional competence to admit when you require help. It is just as important to know how to get help as it is to know the way. You are going to be landing at many strange airports where the ability to get timely assistance is important.</w:t>
      </w:r>
    </w:p>
    <w:p>
      <w:pPr>
        <w:pStyle w:val="Normal"/>
        <w:numPr>
          <w:ilvl w:val="0"/>
          <w:numId w:val="0"/>
        </w:numPr>
        <w:spacing w:before="0" w:after="0"/>
        <w:outlineLvl w:val="3"/>
        <w:rPr>
          <w:rFonts w:ascii="Calibri" w:hAnsi="Calibri" w:eastAsia="Times New Roman" w:cs="Calibri"/>
          <w:b/>
          <w:b/>
          <w:bCs/>
          <w:sz w:val="22"/>
        </w:rPr>
      </w:pPr>
      <w:bookmarkStart w:id="4" w:name="anchor340715"/>
      <w:bookmarkStart w:id="5" w:name="anchor340504"/>
      <w:bookmarkEnd w:id="4"/>
      <w:bookmarkEnd w:id="5"/>
      <w:r>
        <w:rPr>
          <w:rFonts w:eastAsia="Times New Roman" w:cs="Calibri" w:ascii="Calibri" w:hAnsi="Calibri"/>
          <w:b/>
          <w:bCs/>
          <w:sz w:val="22"/>
        </w:rPr>
        <w:t>Departure Radio</w:t>
      </w:r>
    </w:p>
    <w:p>
      <w:pPr>
        <w:pStyle w:val="Normal"/>
        <w:spacing w:before="0" w:after="0"/>
        <w:rPr>
          <w:rFonts w:ascii="Calibri" w:hAnsi="Calibri" w:eastAsia="Times New Roman" w:cs="Calibri"/>
          <w:sz w:val="22"/>
        </w:rPr>
      </w:pPr>
      <w:r>
        <w:rPr>
          <w:rFonts w:eastAsia="Times New Roman" w:cs="Calibri" w:ascii="Calibri" w:hAnsi="Calibri"/>
          <w:sz w:val="22"/>
        </w:rPr>
        <w:t>After arrival at the runway, a direction of departure must be determined. It is a good practice for the departure communication with the tower to include "on course to (place)" and a request for a time check. This serves as a mini-flight plan which is recorded as well an experience in noting time. It is more specific as to direction with regard to traffic advisories. This departure allows us a direct route if approved by ATC. We don't have to go there, just head in that direction. Read the advisory signs at all airports.</w:t>
        <w:br/>
        <w:br/>
        <w:t>Practice until your call-up comes out smoothly as...</w:t>
        <w:br/>
        <w:t>Call-up</w:t>
        <w:br/>
        <w:t xml:space="preserve">Clearance </w:t>
        <w:br/>
        <w:t>… into position and hold"</w:t>
        <w:br/>
        <w:t xml:space="preserve">This clearance MUST be acknowledged since it confirms our understanding and intention to stop in position. </w:t>
        <w:br/>
        <w:t>We say..."5K position and hold"</w:t>
      </w:r>
    </w:p>
    <w:p>
      <w:pPr>
        <w:pStyle w:val="Normal"/>
        <w:spacing w:before="0" w:after="0"/>
        <w:rPr>
          <w:rFonts w:ascii="Calibri" w:hAnsi="Calibri" w:eastAsia="Times New Roman" w:cs="Calibri"/>
          <w:sz w:val="22"/>
        </w:rPr>
      </w:pPr>
      <w:r>
        <w:rPr>
          <w:rFonts w:eastAsia="Times New Roman" w:cs="Calibri" w:ascii="Calibri" w:hAnsi="Calibri"/>
          <w:sz w:val="22"/>
        </w:rPr>
        <w:t>We must hold until we hear...</w:t>
        <w:br/>
        <w:t>…. cleared for takeoff on course (place) approved"</w:t>
      </w:r>
    </w:p>
    <w:p>
      <w:pPr>
        <w:pStyle w:val="Normal"/>
        <w:spacing w:before="0" w:after="0"/>
        <w:rPr>
          <w:rFonts w:ascii="Calibri" w:hAnsi="Calibri" w:eastAsia="Times New Roman" w:cs="Calibri"/>
          <w:sz w:val="22"/>
        </w:rPr>
      </w:pPr>
      <w:r>
        <w:rPr>
          <w:rFonts w:eastAsia="Times New Roman" w:cs="Calibri" w:ascii="Calibri" w:hAnsi="Calibri"/>
          <w:sz w:val="22"/>
        </w:rPr>
        <w:t>We may takeoff and proceed on course without further acknowledgment.</w:t>
      </w:r>
    </w:p>
    <w:p>
      <w:pPr>
        <w:pStyle w:val="Normal"/>
        <w:spacing w:before="0" w:after="0"/>
        <w:rPr>
          <w:rFonts w:ascii="Calibri" w:hAnsi="Calibri" w:eastAsia="Times New Roman" w:cs="Calibri"/>
          <w:sz w:val="22"/>
        </w:rPr>
      </w:pPr>
      <w:r>
        <w:rPr>
          <w:rFonts w:eastAsia="Times New Roman" w:cs="Calibri" w:ascii="Calibri" w:hAnsi="Calibri"/>
          <w:sz w:val="22"/>
        </w:rPr>
        <w:t>A possibility is ...</w:t>
        <w:br/>
        <w:t>… hold short landing traffic"</w:t>
        <w:br/>
        <w:t>You say...</w:t>
        <w:br/>
        <w:t>… holding short"</w:t>
      </w:r>
    </w:p>
    <w:p>
      <w:pPr>
        <w:pStyle w:val="Normal"/>
        <w:spacing w:before="0" w:after="0"/>
        <w:rPr>
          <w:rFonts w:ascii="Calibri" w:hAnsi="Calibri" w:eastAsia="Times New Roman" w:cs="Calibri"/>
          <w:sz w:val="22"/>
        </w:rPr>
      </w:pPr>
      <w:r>
        <w:rPr>
          <w:rFonts w:eastAsia="Times New Roman" w:cs="Calibri" w:ascii="Calibri" w:hAnsi="Calibri"/>
          <w:sz w:val="22"/>
        </w:rPr>
        <w:t>Any clearance using the word "hold" must be acknowledged. (I have taught this procedure for years, it became an FAR in 1992). This means that we may taxi so as to clear the approach area but we may NOT cross the hold bars to the runway.</w:t>
      </w:r>
    </w:p>
    <w:p>
      <w:pPr>
        <w:pStyle w:val="Normal"/>
        <w:numPr>
          <w:ilvl w:val="0"/>
          <w:numId w:val="0"/>
        </w:numPr>
        <w:spacing w:before="0" w:after="0"/>
        <w:outlineLvl w:val="3"/>
        <w:rPr>
          <w:rFonts w:ascii="Calibri" w:hAnsi="Calibri" w:eastAsia="Times New Roman" w:cs="Calibri"/>
          <w:b/>
          <w:b/>
          <w:bCs/>
          <w:sz w:val="22"/>
        </w:rPr>
      </w:pPr>
      <w:bookmarkStart w:id="6" w:name="BM3r3la"/>
      <w:bookmarkStart w:id="7" w:name="BM_AR_"/>
      <w:bookmarkEnd w:id="6"/>
      <w:bookmarkEnd w:id="7"/>
      <w:r>
        <w:rPr>
          <w:rFonts w:eastAsia="Times New Roman" w:cs="Calibri" w:ascii="Calibri" w:hAnsi="Calibri"/>
          <w:b/>
          <w:bCs/>
          <w:sz w:val="22"/>
        </w:rPr>
        <w:t>Arrival Radio</w:t>
      </w:r>
    </w:p>
    <w:p>
      <w:pPr>
        <w:pStyle w:val="Normal"/>
        <w:spacing w:before="0" w:after="0"/>
        <w:rPr>
          <w:rFonts w:ascii="Calibri" w:hAnsi="Calibri" w:eastAsia="Times New Roman" w:cs="Calibri"/>
          <w:sz w:val="22"/>
        </w:rPr>
      </w:pPr>
      <w:r>
        <w:rPr>
          <w:rFonts w:eastAsia="Times New Roman" w:cs="Calibri" w:ascii="Calibri" w:hAnsi="Calibri"/>
          <w:sz w:val="22"/>
        </w:rPr>
        <w:t>(Airport tower) Cessna 9 number and position0 at two-thousand eight-hundred with _____ request (arrival and runway) will report …</w:t>
      </w:r>
    </w:p>
    <w:p>
      <w:pPr>
        <w:pStyle w:val="Normal"/>
        <w:numPr>
          <w:ilvl w:val="0"/>
          <w:numId w:val="0"/>
        </w:numPr>
        <w:spacing w:before="0" w:after="0"/>
        <w:outlineLvl w:val="4"/>
        <w:rPr>
          <w:rFonts w:ascii="Calibri" w:hAnsi="Calibri" w:eastAsia="Times New Roman" w:cs="Calibri"/>
          <w:b/>
          <w:b/>
          <w:bCs/>
          <w:sz w:val="22"/>
        </w:rPr>
      </w:pPr>
      <w:r>
        <w:rPr>
          <w:rFonts w:eastAsia="Times New Roman" w:cs="Calibri" w:ascii="Calibri" w:hAnsi="Calibri"/>
          <w:b/>
          <w:bCs/>
          <w:sz w:val="22"/>
        </w:rPr>
        <w:t>(Airport) ground Cessna (number) clear of the (runway) taxi to …</w:t>
      </w:r>
    </w:p>
    <w:p>
      <w:pPr>
        <w:pStyle w:val="Normal"/>
        <w:numPr>
          <w:ilvl w:val="0"/>
          <w:numId w:val="0"/>
        </w:numPr>
        <w:spacing w:before="0" w:after="0"/>
        <w:outlineLvl w:val="3"/>
        <w:rPr>
          <w:rFonts w:ascii="Calibri" w:hAnsi="Calibri" w:eastAsia="Times New Roman" w:cs="Calibri"/>
          <w:b/>
          <w:b/>
          <w:bCs/>
          <w:sz w:val="22"/>
        </w:rPr>
      </w:pPr>
      <w:bookmarkStart w:id="8" w:name="BM5ot_o1"/>
      <w:bookmarkStart w:id="9" w:name="N_tO_"/>
      <w:bookmarkEnd w:id="8"/>
      <w:bookmarkEnd w:id="9"/>
      <w:r>
        <w:rPr>
          <w:rFonts w:eastAsia="Times New Roman" w:cs="Calibri" w:ascii="Calibri" w:hAnsi="Calibri"/>
          <w:b/>
          <w:bCs/>
          <w:sz w:val="22"/>
        </w:rPr>
        <w:t>Non-tower Overflights</w:t>
      </w:r>
    </w:p>
    <w:p>
      <w:pPr>
        <w:pStyle w:val="Normal"/>
        <w:spacing w:before="0" w:after="0"/>
        <w:rPr>
          <w:rFonts w:ascii="Calibri" w:hAnsi="Calibri" w:eastAsia="Times New Roman" w:cs="Calibri"/>
          <w:sz w:val="22"/>
        </w:rPr>
      </w:pPr>
      <w:r>
        <w:rPr>
          <w:rFonts w:eastAsia="Times New Roman" w:cs="Calibri" w:ascii="Calibri" w:hAnsi="Calibri"/>
          <w:sz w:val="22"/>
        </w:rPr>
        <w:t>If you have occasion to cross in the vicinity of an uncontrolled airport, it is worth your while to monitor the CTAF frequency and even give sequential reports of your altitude and position in passing. It is only through frequent communication that everyone flying can provide and maintain situational awareness. The radio call you make may save your life.</w:t>
      </w:r>
    </w:p>
    <w:p>
      <w:pPr>
        <w:pStyle w:val="Normal"/>
        <w:numPr>
          <w:ilvl w:val="0"/>
          <w:numId w:val="0"/>
        </w:numPr>
        <w:spacing w:before="0" w:after="0"/>
        <w:outlineLvl w:val="3"/>
        <w:rPr>
          <w:rFonts w:ascii="Calibri" w:hAnsi="Calibri" w:eastAsia="Times New Roman" w:cs="Calibri"/>
          <w:b/>
          <w:b/>
          <w:bCs/>
          <w:sz w:val="22"/>
        </w:rPr>
      </w:pPr>
      <w:bookmarkStart w:id="10" w:name="BM5ot_n_"/>
      <w:bookmarkStart w:id="11" w:name="N_tO__"/>
      <w:bookmarkEnd w:id="10"/>
      <w:bookmarkEnd w:id="11"/>
      <w:r>
        <w:rPr>
          <w:rFonts w:eastAsia="Times New Roman" w:cs="Calibri" w:ascii="Calibri" w:hAnsi="Calibri"/>
          <w:b/>
          <w:bCs/>
          <w:sz w:val="22"/>
        </w:rPr>
        <w:t>Non-tower Operation</w:t>
      </w:r>
    </w:p>
    <w:p>
      <w:pPr>
        <w:pStyle w:val="Normal"/>
        <w:spacing w:before="0" w:after="0"/>
        <w:rPr>
          <w:rFonts w:ascii="Calibri" w:hAnsi="Calibri" w:eastAsia="Times New Roman" w:cs="Calibri"/>
          <w:sz w:val="22"/>
        </w:rPr>
      </w:pPr>
      <w:r>
        <w:rPr>
          <w:rFonts w:eastAsia="Times New Roman" w:cs="Calibri" w:ascii="Calibri" w:hAnsi="Calibri"/>
          <w:sz w:val="22"/>
        </w:rPr>
        <w:t>Most midair collisions and near misses occur within a couple of miles of non-tower airports.</w:t>
      </w:r>
    </w:p>
    <w:p>
      <w:pPr>
        <w:pStyle w:val="Normal"/>
        <w:spacing w:before="0" w:after="0"/>
        <w:rPr/>
      </w:pPr>
      <w:bookmarkStart w:id="12" w:name="anchor378043"/>
      <w:bookmarkStart w:id="13" w:name="anchor377905"/>
      <w:bookmarkEnd w:id="12"/>
      <w:bookmarkEnd w:id="13"/>
      <w:r>
        <w:rPr>
          <w:rFonts w:eastAsia="Times New Roman" w:cs="Calibri" w:ascii="Calibri" w:hAnsi="Calibri"/>
          <w:b/>
          <w:bCs/>
          <w:sz w:val="22"/>
        </w:rPr>
        <w:t>Unicom</w:t>
        <w:br/>
        <w:t>1.)</w:t>
      </w:r>
      <w:r>
        <w:rPr>
          <w:rFonts w:eastAsia="Times New Roman" w:cs="Calibri" w:ascii="Calibri" w:hAnsi="Calibri"/>
          <w:sz w:val="22"/>
        </w:rPr>
        <w:t xml:space="preserve"> Every tower airport has a unicom on frequency 122.95. The callup gives, "Airport name unicom, aircraft identification and request. Commonly used to order fuel, services, or transportation. 122.95 is the universal nationwide unicom frequency for TOWER fields. Only at the very largest airports will this frequency operate on a 24-hour basis.</w:t>
      </w:r>
    </w:p>
    <w:p>
      <w:pPr>
        <w:pStyle w:val="Normal"/>
        <w:spacing w:before="0" w:after="0"/>
        <w:rPr/>
      </w:pPr>
      <w:r>
        <w:rPr>
          <w:rFonts w:eastAsia="Times New Roman" w:cs="Calibri" w:ascii="Calibri" w:hAnsi="Calibri"/>
          <w:b/>
          <w:bCs/>
          <w:sz w:val="22"/>
        </w:rPr>
        <w:t xml:space="preserve">2) </w:t>
      </w:r>
      <w:r>
        <w:rPr>
          <w:rFonts w:eastAsia="Times New Roman" w:cs="Calibri" w:ascii="Calibri" w:hAnsi="Calibri"/>
          <w:sz w:val="22"/>
        </w:rPr>
        <w:t>Many uncontrolled airports may offer unicom service on the CTAF frequency given on the sectional. This means that there may be someone on the field to respond to a radio call during normal working hours.</w:t>
      </w:r>
    </w:p>
    <w:p>
      <w:pPr>
        <w:pStyle w:val="Normal"/>
        <w:spacing w:before="0" w:after="0"/>
        <w:rPr/>
      </w:pPr>
      <w:r>
        <w:rPr>
          <w:rFonts w:eastAsia="Times New Roman" w:cs="Calibri" w:ascii="Calibri" w:hAnsi="Calibri"/>
          <w:b/>
          <w:bCs/>
          <w:sz w:val="22"/>
        </w:rPr>
        <w:t>3)</w:t>
      </w:r>
      <w:r>
        <w:rPr>
          <w:rFonts w:eastAsia="Times New Roman" w:cs="Calibri" w:ascii="Calibri" w:hAnsi="Calibri"/>
          <w:sz w:val="22"/>
        </w:rPr>
        <w:t xml:space="preserve"> Giving position reports is an AIM recommended practice. NORDO aircraft can't give or hear them. See and be seen is the backup procedure.</w:t>
      </w:r>
    </w:p>
    <w:p>
      <w:pPr>
        <w:pStyle w:val="Normal"/>
        <w:numPr>
          <w:ilvl w:val="0"/>
          <w:numId w:val="0"/>
        </w:numPr>
        <w:spacing w:before="0" w:after="0"/>
        <w:outlineLvl w:val="3"/>
        <w:rPr>
          <w:rFonts w:ascii="Calibri" w:hAnsi="Calibri" w:eastAsia="Times New Roman" w:cs="Calibri"/>
          <w:b/>
          <w:b/>
          <w:bCs/>
          <w:sz w:val="22"/>
        </w:rPr>
      </w:pPr>
      <w:bookmarkStart w:id="14" w:name="BM5ct"/>
      <w:bookmarkStart w:id="15" w:name="anchor383214"/>
      <w:bookmarkEnd w:id="14"/>
      <w:bookmarkEnd w:id="15"/>
      <w:r>
        <w:rPr>
          <w:rFonts w:eastAsia="Times New Roman" w:cs="Calibri" w:ascii="Calibri" w:hAnsi="Calibri"/>
          <w:b/>
          <w:bCs/>
          <w:sz w:val="22"/>
        </w:rPr>
        <w:t>The callup</w:t>
      </w:r>
    </w:p>
    <w:p>
      <w:pPr>
        <w:pStyle w:val="Normal"/>
        <w:spacing w:before="0" w:after="0"/>
        <w:rPr>
          <w:rFonts w:ascii="Calibri" w:hAnsi="Calibri" w:eastAsia="Times New Roman" w:cs="Calibri"/>
          <w:sz w:val="22"/>
        </w:rPr>
      </w:pPr>
      <w:r>
        <w:rPr>
          <w:rFonts w:eastAsia="Times New Roman" w:cs="Calibri" w:ascii="Calibri" w:hAnsi="Calibri"/>
          <w:sz w:val="22"/>
        </w:rPr>
        <w:t>"Name of field unicom, aircraft identification, location, altitude, request traffic advisories (or other request)and name of the field." If there is not unicom response all further transmissions should be addressed to "traffic".</w:t>
      </w:r>
    </w:p>
    <w:p>
      <w:pPr>
        <w:pStyle w:val="Normal"/>
        <w:spacing w:before="0" w:after="0"/>
        <w:rPr>
          <w:rFonts w:ascii="Calibri" w:hAnsi="Calibri" w:eastAsia="Times New Roman" w:cs="Calibri"/>
          <w:sz w:val="22"/>
        </w:rPr>
      </w:pPr>
      <w:bookmarkStart w:id="16" w:name="IaH"/>
      <w:bookmarkStart w:id="17" w:name="BM9hai"/>
      <w:bookmarkEnd w:id="16"/>
      <w:bookmarkEnd w:id="17"/>
      <w:r>
        <w:rPr>
          <w:rFonts w:eastAsia="Times New Roman" w:cs="Calibri" w:ascii="Calibri" w:hAnsi="Calibri"/>
          <w:b/>
          <w:bCs/>
          <w:sz w:val="22"/>
        </w:rPr>
        <w:t>Intercoms and Headsets</w:t>
      </w:r>
    </w:p>
    <w:p>
      <w:pPr>
        <w:pStyle w:val="Normal"/>
        <w:spacing w:before="0" w:after="0"/>
        <w:rPr>
          <w:rFonts w:ascii="Calibri" w:hAnsi="Calibri" w:eastAsia="Times New Roman" w:cs="Calibri"/>
          <w:sz w:val="22"/>
        </w:rPr>
      </w:pPr>
      <w:r>
        <w:rPr>
          <w:rFonts w:eastAsia="Times New Roman" w:cs="Calibri" w:ascii="Calibri" w:hAnsi="Calibri"/>
          <w:sz w:val="22"/>
        </w:rPr>
        <w:t>Considering that the interior of a general aviation aircraft at cruise has a noise level at 90dB or equivalent of being within 15' of a heavy-rock band speaker, you should do all that you can to protect your hearing. Noise at this level will damage unprotected hearing. Damage is proportional to the duration and intensity of the noise. Once lost hearing can never be regained by you can protect what is left by using good intercoms and headsets. Hearing is irreplaceable.</w:t>
      </w:r>
    </w:p>
    <w:p>
      <w:pPr>
        <w:pStyle w:val="Normal"/>
        <w:spacing w:before="0" w:after="0"/>
        <w:rPr>
          <w:rFonts w:ascii="Calibri" w:hAnsi="Calibri" w:eastAsia="Times New Roman" w:cs="Calibri"/>
          <w:sz w:val="22"/>
        </w:rPr>
      </w:pPr>
      <w:r>
        <w:rPr>
          <w:rFonts w:eastAsia="Times New Roman" w:cs="Calibri" w:ascii="Calibri" w:hAnsi="Calibri"/>
          <w:sz w:val="22"/>
        </w:rPr>
        <w:t>When you can't hear'em, you really can't hear'em. In conversation we can lip-read the differences but over a microphone the higher frequencies between 3000 and 6000-hertz are chopped off at about 4000 hertz. Hearing difficulties you may be having may be an equipment problem as well as a biological one. Volume alone will not improve hearing or comprehension. Where there is a conflict of sounds and noises we fail to hear consonants first. The use of a noise-attenuating headset reduces the conflicting sounds. Different headsets are better at different frequencies. Try them out in an aircraft before buying.</w:t>
      </w:r>
    </w:p>
    <w:p>
      <w:pPr>
        <w:pStyle w:val="Normal"/>
        <w:spacing w:before="0" w:after="0"/>
        <w:rPr>
          <w:rFonts w:ascii="Calibri" w:hAnsi="Calibri" w:eastAsia="Times New Roman" w:cs="Calibri"/>
          <w:sz w:val="22"/>
        </w:rPr>
      </w:pPr>
      <w:r>
        <w:rPr>
          <w:rFonts w:eastAsia="Times New Roman" w:cs="Calibri" w:ascii="Calibri" w:hAnsi="Calibri"/>
          <w:sz w:val="22"/>
        </w:rPr>
        <w:t>Letters 'f' and 's' are most difficult to distinguish. Certain numbers such as seven, zero and six begin with a consonant sound that a person with a high frequency loss may not decipher. Two and three give difficulty, also. If you have subjected your ears to loud sounds such as gun shots, rock music or engine noise you may have temporary threshold shift. Over extended periods such sounds damage the cochlea cilia and cause permanent threshold slips. Once destroyed, the cilia never work again. While some hearing loss is normal with age given reasonable protection good hearing will last a lifetime.</w:t>
      </w:r>
    </w:p>
    <w:p>
      <w:pPr>
        <w:pStyle w:val="Normal"/>
        <w:spacing w:before="0" w:after="0"/>
        <w:rPr>
          <w:rFonts w:ascii="Calibri" w:hAnsi="Calibri" w:eastAsia="Times New Roman" w:cs="Calibri"/>
          <w:sz w:val="22"/>
        </w:rPr>
      </w:pPr>
      <w:r>
        <w:rPr>
          <w:rFonts w:eastAsia="Times New Roman" w:cs="Calibri" w:ascii="Calibri" w:hAnsi="Calibri"/>
          <w:sz w:val="22"/>
        </w:rPr>
        <w:t>A common pilot fault is completely failing to hear ATC. This is usually caused by over-absorption with the airplane. The post-landing trauma seems to occur at the same time the tower is giving you taxi directions and frequency changes. Usually you will be told to cross an active runway before changing to ground frequency or to hold short and then contact ground. Traffic advisories and sequencing seems to be unheard quite often. Acknowledge communications where you know they are directed to you and ask about any communications where you are uncertain.</w:t>
      </w:r>
    </w:p>
    <w:p>
      <w:pPr>
        <w:pStyle w:val="Normal"/>
        <w:spacing w:before="0" w:after="0"/>
        <w:rPr>
          <w:rFonts w:ascii="Calibri" w:hAnsi="Calibri" w:eastAsia="Times New Roman" w:cs="Calibri"/>
          <w:sz w:val="22"/>
        </w:rPr>
      </w:pPr>
      <w:r>
        <w:rPr>
          <w:rFonts w:eastAsia="Times New Roman" w:cs="Calibri" w:ascii="Calibri" w:hAnsi="Calibri"/>
          <w:sz w:val="22"/>
        </w:rPr>
        <w:t xml:space="preserve">A miscommunication either in saying or hearing may be minor or very serious. An ATC facility may record over 100 errors per day. The number one avoidable safety problem on a day-to-day basis is poor radio technique by pilots. A single radio call that should take five seconds will take a minute and three exchanges. An erroneous position report is potentially more dangerous than no report. </w:t>
        <w:br/>
        <w:br/>
        <w:t>Many student pilots believe that by tuning and listening to aircraft radio communications that they will be able to improve their skills. I only wish that this were so. On any given frequency you will hear all levels of competence and incompetence. You are better off not to listen until your own skills have reached a level to where you can distinguish the good, bad and ugly.</w:t>
        <w:br/>
        <w:br/>
        <w:t>If you use a tape recorder on your flights, you must be sure that your patch cord has the proper impedance. A Radio Shack cord with gray or black connectors will work with a 9-volt portable system. An aircraft hard-wired system operates on 12 or 24 volts and must have a 1-meg resistor installed to prevent overdriving the input to the recorder. The use of a tape recorder is the best way I know to improve learning retention. When you change what you read and hear into your own words it becomes a part of you.</w:t>
      </w:r>
    </w:p>
    <w:p>
      <w:pPr>
        <w:pStyle w:val="Normal"/>
        <w:spacing w:before="0" w:after="0"/>
        <w:rPr>
          <w:rFonts w:ascii="Calibri" w:hAnsi="Calibri" w:eastAsia="Times New Roman" w:cs="Calibri"/>
          <w:sz w:val="22"/>
        </w:rPr>
      </w:pPr>
      <w:r>
        <w:rPr>
          <w:rFonts w:eastAsia="Times New Roman" w:cs="Calibri" w:ascii="Calibri" w:hAnsi="Calibri"/>
          <w:sz w:val="22"/>
        </w:rPr>
        <w:t>Not every shop is capable of repairing the equipment. Often only factory repair is feasible. Radios are usually built to a technical standard order (TSO) and only repairs to that level meet FAR requirements.</w:t>
      </w:r>
    </w:p>
    <w:p>
      <w:pPr>
        <w:pStyle w:val="Normal"/>
        <w:numPr>
          <w:ilvl w:val="0"/>
          <w:numId w:val="0"/>
        </w:numPr>
        <w:spacing w:before="0" w:after="0"/>
        <w:outlineLvl w:val="3"/>
        <w:rPr>
          <w:rFonts w:ascii="Calibri" w:hAnsi="Calibri" w:eastAsia="Times New Roman" w:cs="Calibri"/>
          <w:b/>
          <w:b/>
          <w:bCs/>
          <w:sz w:val="22"/>
        </w:rPr>
      </w:pPr>
      <w:bookmarkStart w:id="18" w:name="BBR"/>
      <w:bookmarkStart w:id="19" w:name="BM9rbb"/>
      <w:bookmarkEnd w:id="18"/>
      <w:bookmarkEnd w:id="19"/>
      <w:r>
        <w:rPr>
          <w:rFonts w:eastAsia="Times New Roman" w:cs="Calibri" w:ascii="Calibri" w:hAnsi="Calibri"/>
          <w:b/>
          <w:bCs/>
          <w:sz w:val="22"/>
        </w:rPr>
        <w:t>Beginning Basic Radio</w:t>
      </w:r>
    </w:p>
    <w:p>
      <w:pPr>
        <w:pStyle w:val="Normal"/>
        <w:spacing w:before="0" w:after="0"/>
        <w:rPr>
          <w:rFonts w:ascii="Calibri" w:hAnsi="Calibri" w:eastAsia="Times New Roman" w:cs="Calibri"/>
          <w:sz w:val="22"/>
        </w:rPr>
      </w:pPr>
      <w:r>
        <w:rPr>
          <w:rFonts w:eastAsia="Times New Roman" w:cs="Calibri" w:ascii="Calibri" w:hAnsi="Calibri"/>
          <w:sz w:val="22"/>
        </w:rPr>
        <w:t>1999 FAA cheange regarding: Pilot's responsibility:</w:t>
      </w:r>
    </w:p>
    <w:p>
      <w:pPr>
        <w:pStyle w:val="Normal"/>
        <w:spacing w:before="0" w:after="0"/>
        <w:rPr>
          <w:rFonts w:ascii="Calibri" w:hAnsi="Calibri" w:eastAsia="Times New Roman" w:cs="Calibri"/>
          <w:sz w:val="22"/>
        </w:rPr>
      </w:pPr>
      <w:r>
        <w:rPr>
          <w:rFonts w:eastAsia="Times New Roman" w:cs="Calibri" w:ascii="Calibri" w:hAnsi="Calibri"/>
          <w:sz w:val="22"/>
        </w:rPr>
        <w:t>FAA interpretive rule indicates that since pilots are obligated to maintain a listening watch on appropriate frequencies, they are also responsible for following ATC Instructions even if not heard.</w:t>
      </w:r>
    </w:p>
    <w:p>
      <w:pPr>
        <w:pStyle w:val="Normal"/>
        <w:spacing w:before="0" w:after="0"/>
        <w:rPr>
          <w:rFonts w:ascii="Calibri" w:hAnsi="Calibri" w:eastAsia="Times New Roman" w:cs="Calibri"/>
          <w:sz w:val="22"/>
        </w:rPr>
      </w:pPr>
      <w:r>
        <w:rPr>
          <w:rFonts w:eastAsia="Times New Roman" w:cs="Calibri" w:ascii="Calibri" w:hAnsi="Calibri"/>
          <w:sz w:val="22"/>
        </w:rPr>
        <w:t>Talking effective airplane requires the ability to express thoughts using a very specialized vocabulary designed for brevity using a convoluted syntax which emphasizes clarity while requiring assumptions with the expectation that complete and accurate information is being given and understood. Talking airplane means that instead of writing shorthand we are talking it. Not all pilots are equally proficient in talking airplane. Over the years some terminology has been dropped or changed. The incorrect use of a term when used in talking shorthand will completely change the meaning. Still, the best advice for a beginner is, "Do not be afraid to use the wrong words." so much of ATC procedures is 'canned' that it gets easier the longer you use it.</w:t>
      </w:r>
    </w:p>
    <w:p>
      <w:pPr>
        <w:pStyle w:val="Normal"/>
        <w:spacing w:before="0" w:after="0"/>
        <w:rPr>
          <w:rFonts w:ascii="Calibri" w:hAnsi="Calibri" w:eastAsia="Times New Roman" w:cs="Calibri"/>
          <w:sz w:val="22"/>
        </w:rPr>
      </w:pPr>
      <w:r>
        <w:rPr>
          <w:rFonts w:eastAsia="Times New Roman" w:cs="Calibri" w:ascii="Calibri" w:hAnsi="Calibri"/>
          <w:sz w:val="22"/>
        </w:rPr>
        <w:t>The use of non-standard phraseology, antiquated vocabulary, and politeness can inhibit the verbal and mental exchanges required in flying. The vocabulary of modern aviation gives very special meanings to uncommon words and uncommon meanings to special words. 'Clearance' or 'cleared' is the most common example of this.</w:t>
      </w:r>
    </w:p>
    <w:p>
      <w:pPr>
        <w:pStyle w:val="Normal"/>
        <w:spacing w:before="0" w:after="0"/>
        <w:rPr>
          <w:rFonts w:ascii="Calibri" w:hAnsi="Calibri" w:eastAsia="Times New Roman" w:cs="Calibri"/>
          <w:sz w:val="22"/>
        </w:rPr>
      </w:pPr>
      <w:r>
        <w:rPr>
          <w:rFonts w:eastAsia="Times New Roman" w:cs="Calibri" w:ascii="Calibri" w:hAnsi="Calibri"/>
          <w:sz w:val="22"/>
        </w:rPr>
        <w:t>As any married person should know, you cannot assume that what you said was understood or even heard on the other side. Important to you may not be equally important to the listener. When talking airplane we must communicate both meaning and importance. As in marriage, the failure to communicate in flying is most often just a minor irritant. But not always. When safety is compromised by the failure of communication, hazards are created for all concerned. You can hear ATC better when you know what to expect. Key words for a failure to hear are, "Say again".</w:t>
      </w:r>
    </w:p>
    <w:p>
      <w:pPr>
        <w:pStyle w:val="Normal"/>
        <w:spacing w:before="0" w:after="0"/>
        <w:rPr>
          <w:rFonts w:ascii="Calibri" w:hAnsi="Calibri" w:eastAsia="Times New Roman" w:cs="Calibri"/>
          <w:sz w:val="22"/>
        </w:rPr>
      </w:pPr>
      <w:r>
        <w:rPr>
          <w:rFonts w:eastAsia="Times New Roman" w:cs="Calibri" w:ascii="Calibri" w:hAnsi="Calibri"/>
          <w:sz w:val="22"/>
        </w:rPr>
        <w:t>The words, the sequence they are in, and even the way they are said can make critical differences in safety. Good communication promotes cooperation. Time critical information must be exchanged, understood, acknowledged, and appropriately acted upon. Delay in any phase of the exchange, understanding, acknowledgment, or action contains an inherent hazard.</w:t>
      </w:r>
    </w:p>
    <w:p>
      <w:pPr>
        <w:pStyle w:val="Normal"/>
        <w:spacing w:before="0" w:after="0"/>
        <w:rPr>
          <w:rFonts w:ascii="Calibri" w:hAnsi="Calibri" w:eastAsia="Times New Roman" w:cs="Calibri"/>
          <w:sz w:val="22"/>
        </w:rPr>
      </w:pPr>
      <w:r>
        <w:rPr>
          <w:rFonts w:eastAsia="Times New Roman" w:cs="Calibri" w:ascii="Calibri" w:hAnsi="Calibri"/>
          <w:sz w:val="22"/>
        </w:rPr>
        <w:t>There is a moral quality involved in good communications. You must accept that the most likely problem lies under your control. As often as not the volume control. Plan your communications so that your patience will not be tried. Don't wait until the last moment to get through. Allow for the inexperience and skill shortages of others. Hope that other pilots will be as prudent toward you shortcomings.</w:t>
      </w:r>
    </w:p>
    <w:p>
      <w:pPr>
        <w:pStyle w:val="Normal"/>
        <w:spacing w:before="0" w:after="0"/>
        <w:rPr>
          <w:rFonts w:ascii="Calibri" w:hAnsi="Calibri" w:eastAsia="Times New Roman" w:cs="Calibri"/>
          <w:sz w:val="22"/>
        </w:rPr>
      </w:pPr>
      <w:r>
        <w:rPr>
          <w:rFonts w:eastAsia="Times New Roman" w:cs="Calibri" w:ascii="Calibri" w:hAnsi="Calibri"/>
          <w:sz w:val="22"/>
        </w:rPr>
        <w:t>If you are at all unfamiliar with what to say, say your location, or any other aspect of what to say on the radio, orally rehearse the entire communication process or better yet write it out word for word prior to flight. Over 50% of learning to fly will involve becoming radio capable.</w:t>
      </w:r>
    </w:p>
    <w:p>
      <w:pPr>
        <w:pStyle w:val="Normal"/>
        <w:spacing w:before="0" w:after="0"/>
        <w:rPr>
          <w:rFonts w:ascii="Calibri" w:hAnsi="Calibri" w:eastAsia="Times New Roman" w:cs="Calibri"/>
          <w:sz w:val="22"/>
        </w:rPr>
      </w:pPr>
      <w:r>
        <w:rPr>
          <w:rFonts w:eastAsia="Times New Roman" w:cs="Calibri" w:ascii="Calibri" w:hAnsi="Calibri"/>
          <w:sz w:val="22"/>
        </w:rPr>
        <w:t>A pilot must have his priorities in order. Getting them in order will vary in difficulty according to background but the sequence of order is indisputable. Talking should never interfere with keeping the airplane in the air, on course and avoiding impact.</w:t>
      </w:r>
    </w:p>
    <w:p>
      <w:pPr>
        <w:pStyle w:val="Normal"/>
        <w:spacing w:before="0" w:after="0"/>
        <w:rPr>
          <w:rFonts w:ascii="Calibri" w:hAnsi="Calibri" w:eastAsia="Times New Roman" w:cs="Calibri"/>
          <w:sz w:val="22"/>
        </w:rPr>
      </w:pPr>
      <w:r>
        <w:rPr>
          <w:rFonts w:eastAsia="Times New Roman" w:cs="Calibri" w:ascii="Calibri" w:hAnsi="Calibri"/>
          <w:sz w:val="22"/>
        </w:rPr>
        <w:t>Learning how to activate, tune and set radios is the first basic. The more you can reduce the process to fundamental steps and sequence the better. Next comes knowing when to talk. Don't be in such a hurry that you will have things to do when ATC responds. Get everything done ahead of time before practicing your communications. Know when to talk by preparing ahead of time, before you even get into the plane. Practice with the mike to your lips.</w:t>
      </w:r>
    </w:p>
    <w:p>
      <w:pPr>
        <w:pStyle w:val="Normal"/>
        <w:spacing w:before="0" w:after="0"/>
        <w:rPr>
          <w:rFonts w:ascii="Calibri" w:hAnsi="Calibri" w:eastAsia="Times New Roman" w:cs="Calibri"/>
          <w:sz w:val="22"/>
        </w:rPr>
      </w:pPr>
      <w:r>
        <w:rPr>
          <w:rFonts w:eastAsia="Times New Roman" w:cs="Calibri" w:ascii="Calibri" w:hAnsi="Calibri"/>
          <w:sz w:val="22"/>
        </w:rPr>
        <w:t>There are some general principles to aircraft communications with slight variations between ATC agencies. FSS, radar, ground and towers have slightly different procedures and requirements within the general principles. Always tell an FSS the frequency you are using and the name of the nearest VOR on initial contact. Initial contact with a radar facility will give only your aircraft identification. This will be followed after ATC acknowledgment with location, altitude, and intentions. Tower initial contact contains identification, position, altitude, and intentions or request. Altitude is a part of this to serve, along with position, as a protection from other aircraft.</w:t>
      </w:r>
    </w:p>
    <w:p>
      <w:pPr>
        <w:pStyle w:val="Normal"/>
        <w:spacing w:before="0" w:after="0"/>
        <w:rPr/>
      </w:pPr>
      <w:r>
        <w:rPr>
          <w:rFonts w:eastAsia="Times New Roman" w:cs="Calibri" w:ascii="Calibri" w:hAnsi="Calibri"/>
          <w:b/>
          <w:bCs/>
          <w:sz w:val="22"/>
        </w:rPr>
        <w:t>Who you are talking to</w:t>
        <w:br/>
      </w:r>
      <w:r>
        <w:rPr>
          <w:rFonts w:eastAsia="Times New Roman" w:cs="Calibri" w:ascii="Calibri" w:hAnsi="Calibri"/>
          <w:sz w:val="22"/>
        </w:rPr>
        <w:t>Concord Ground, Napa Tower, Travis approach, Oakland Radio, Rio Vista Unicom, Byron Traffic</w:t>
      </w:r>
    </w:p>
    <w:p>
      <w:pPr>
        <w:pStyle w:val="Normal"/>
        <w:spacing w:before="0" w:after="0"/>
        <w:rPr/>
      </w:pPr>
      <w:r>
        <w:rPr>
          <w:rFonts w:eastAsia="Times New Roman" w:cs="Calibri" w:ascii="Calibri" w:hAnsi="Calibri"/>
          <w:b/>
          <w:bCs/>
          <w:sz w:val="22"/>
        </w:rPr>
        <w:t>Who you are</w:t>
        <w:br/>
      </w:r>
      <w:r>
        <w:rPr>
          <w:rFonts w:eastAsia="Times New Roman" w:cs="Calibri" w:ascii="Calibri" w:hAnsi="Calibri"/>
          <w:sz w:val="22"/>
        </w:rPr>
        <w:t>Manufacture/Type of aircraft, full call sign except for N (November)on initial call-up</w:t>
        <w:br/>
        <w:t>Student solo add "student pilot" when giving full call sign on initial call-up</w:t>
        <w:br/>
        <w:t>Subsequent calls use last 3 elements only</w:t>
      </w:r>
    </w:p>
    <w:p>
      <w:pPr>
        <w:pStyle w:val="Normal"/>
        <w:spacing w:before="0" w:after="0"/>
        <w:rPr/>
      </w:pPr>
      <w:r>
        <w:rPr>
          <w:rFonts w:eastAsia="Times New Roman" w:cs="Calibri" w:ascii="Calibri" w:hAnsi="Calibri"/>
          <w:b/>
          <w:bCs/>
          <w:sz w:val="22"/>
        </w:rPr>
        <w:t>Where you are</w:t>
        <w:br/>
      </w:r>
      <w:r>
        <w:rPr>
          <w:rFonts w:eastAsia="Times New Roman" w:cs="Calibri" w:ascii="Calibri" w:hAnsi="Calibri"/>
          <w:sz w:val="22"/>
        </w:rPr>
        <w:t>East ramp, clear of 32L, between runways, Benicia at 2000, 10 south at 3000</w:t>
      </w:r>
    </w:p>
    <w:p>
      <w:pPr>
        <w:pStyle w:val="Normal"/>
        <w:spacing w:before="0" w:after="0"/>
        <w:rPr/>
      </w:pPr>
      <w:r>
        <w:rPr>
          <w:rFonts w:eastAsia="Times New Roman" w:cs="Calibri" w:ascii="Calibri" w:hAnsi="Calibri"/>
          <w:b/>
          <w:bCs/>
          <w:sz w:val="22"/>
        </w:rPr>
        <w:t>What you want</w:t>
      </w:r>
      <w:r>
        <w:rPr>
          <w:rFonts w:eastAsia="Times New Roman" w:cs="Calibri" w:ascii="Calibri" w:hAnsi="Calibri"/>
          <w:sz w:val="22"/>
        </w:rPr>
        <w:br/>
        <w:t>Taxi with Alpha, landing with Bravo, fly through your airspace at 2000, right crosswind, straight-out, on course...</w:t>
        <w:br/>
        <w:t>Request traffic advisories, over (used to approach/departure)</w:t>
      </w:r>
    </w:p>
    <w:p>
      <w:pPr>
        <w:pStyle w:val="Normal"/>
        <w:spacing w:before="0" w:after="0"/>
        <w:rPr/>
      </w:pPr>
      <w:bookmarkStart w:id="20" w:name="anchor343387"/>
      <w:bookmarkStart w:id="21" w:name="anchor343177"/>
      <w:bookmarkEnd w:id="20"/>
      <w:bookmarkEnd w:id="21"/>
      <w:r>
        <w:rPr>
          <w:rFonts w:eastAsia="Times New Roman" w:cs="Calibri" w:ascii="Calibri" w:hAnsi="Calibri"/>
          <w:b/>
          <w:bCs/>
          <w:sz w:val="22"/>
        </w:rPr>
        <w:t>Radio Procedures in Brief</w:t>
        <w:br/>
      </w:r>
      <w:r>
        <w:rPr>
          <w:rFonts w:eastAsia="Times New Roman" w:cs="Calibri" w:ascii="Calibri" w:hAnsi="Calibri"/>
          <w:sz w:val="22"/>
        </w:rPr>
        <w:t>Radio proficiency is demonstrated by use of just a few basics. Tell ATC who you think he is, who you are, where you are, and what you want. The AIM is the primary source of communication information and procedure. If a pilot has not been taught from the very beginning the proper ATC communications and their ever so slight variations in differing agencies the entire process becomes formidable and confusing. It is essential that your communications procedure include a listening watch on frequency prior to keying the transmitter.</w:t>
      </w:r>
    </w:p>
    <w:p>
      <w:pPr>
        <w:pStyle w:val="Normal"/>
        <w:spacing w:before="0" w:after="0"/>
        <w:rPr>
          <w:rFonts w:ascii="Calibri" w:hAnsi="Calibri" w:eastAsia="Times New Roman" w:cs="Calibri"/>
          <w:sz w:val="22"/>
        </w:rPr>
      </w:pPr>
      <w:r>
        <w:rPr>
          <w:rFonts w:eastAsia="Times New Roman" w:cs="Calibri" w:ascii="Calibri" w:hAnsi="Calibri"/>
          <w:sz w:val="22"/>
        </w:rPr>
        <w:t>The A-B-C-D-E-G airspaces have communication variations overlying the basic similarities above.</w:t>
      </w:r>
    </w:p>
    <w:p>
      <w:pPr>
        <w:pStyle w:val="Normal"/>
        <w:spacing w:before="0" w:after="0"/>
        <w:rPr>
          <w:rFonts w:ascii="Calibri" w:hAnsi="Calibri" w:eastAsia="Times New Roman" w:cs="Calibri"/>
          <w:sz w:val="22"/>
        </w:rPr>
      </w:pPr>
      <w:r>
        <w:rPr>
          <w:rFonts w:eastAsia="Times New Roman" w:cs="Calibri" w:ascii="Calibri" w:hAnsi="Calibri"/>
          <w:sz w:val="22"/>
        </w:rPr>
        <w:t>1. Any aircraft and pilot in Class A airspace must be IFR certified with certain required equipment such as DME above 24,000 MSL. All Class A flight is on an IFR flight plan, this requires constant communication contact, adherence to ATC instructions and IFR clearances.</w:t>
      </w:r>
    </w:p>
    <w:p>
      <w:pPr>
        <w:pStyle w:val="Normal"/>
        <w:spacing w:before="0" w:after="0"/>
        <w:rPr>
          <w:rFonts w:ascii="Calibri" w:hAnsi="Calibri" w:eastAsia="Times New Roman" w:cs="Calibri"/>
          <w:sz w:val="22"/>
        </w:rPr>
      </w:pPr>
      <w:r>
        <w:rPr>
          <w:rFonts w:eastAsia="Times New Roman" w:cs="Calibri" w:ascii="Calibri" w:hAnsi="Calibri"/>
          <w:sz w:val="22"/>
        </w:rPr>
        <w:t>2. Any aircraft in Class B airspace must be on either a VFR or IFR clearance to enter, properly certified or endorsed as a pilot, and in constant communications contact. All ATC instructions and clearances must be acknowledged and followed unless deviations are authorized. Class C operations are different only in that a clearance is not required for entry, only a contact in which ATC uses your identification. In both B and C airspace you will be going to or from tower and an approach facility.</w:t>
      </w:r>
    </w:p>
    <w:p>
      <w:pPr>
        <w:pStyle w:val="Normal"/>
        <w:spacing w:before="0" w:after="0"/>
        <w:rPr>
          <w:rFonts w:ascii="Calibri" w:hAnsi="Calibri" w:eastAsia="Times New Roman" w:cs="Calibri"/>
          <w:sz w:val="22"/>
        </w:rPr>
      </w:pPr>
      <w:r>
        <w:rPr>
          <w:rFonts w:eastAsia="Times New Roman" w:cs="Calibri" w:ascii="Calibri" w:hAnsi="Calibri"/>
          <w:sz w:val="22"/>
        </w:rPr>
        <w:t>B and C departures may require contact with an additional Clearance Delivery frequency for departure instructions and transponder squawk. You are required to readback these instructions to ATC. After getting your instructions from Clearance Delivery you go to ground for taxi instructions.</w:t>
      </w:r>
    </w:p>
    <w:p>
      <w:pPr>
        <w:pStyle w:val="Normal"/>
        <w:spacing w:before="0" w:after="0"/>
        <w:rPr>
          <w:rFonts w:ascii="Calibri" w:hAnsi="Calibri" w:eastAsia="Times New Roman" w:cs="Calibri"/>
          <w:sz w:val="22"/>
        </w:rPr>
      </w:pPr>
      <w:r>
        <w:rPr>
          <w:rFonts w:eastAsia="Times New Roman" w:cs="Calibri" w:ascii="Calibri" w:hAnsi="Calibri"/>
          <w:sz w:val="22"/>
        </w:rPr>
        <w:t>Classes B, C and D airspaces use ground control for safe separation of aircraft in the airport movement areas. Airport movement areas are supposed to be separated from non-movement areas by a double dashed yellow line. Many such areas are still undefined. You can best find an unknown ground control frequency ahead of time from behind the chart legend page or in the A/FD. Most ground frequencies are 121. something. Other than 121. something is only used when they run out of frequencies due to airports in close proximity.</w:t>
      </w:r>
    </w:p>
    <w:p>
      <w:pPr>
        <w:pStyle w:val="Normal"/>
        <w:spacing w:before="0" w:after="0"/>
        <w:rPr>
          <w:rFonts w:ascii="Calibri" w:hAnsi="Calibri" w:eastAsia="Times New Roman" w:cs="Calibri"/>
          <w:sz w:val="22"/>
        </w:rPr>
      </w:pPr>
      <w:r>
        <w:rPr>
          <w:rFonts w:eastAsia="Times New Roman" w:cs="Calibri" w:ascii="Calibri" w:hAnsi="Calibri"/>
          <w:sz w:val="22"/>
        </w:rPr>
        <w:t>3. Class D airspace exists only when a towered airport is operating with a tower. Radar may or may not be available with some limitations as to available squawks and clearances. Aircraft are required to establish contact and get an arrival sequence prior to entering Class D airspace. No notice to ATC is required on leaving Class D airspace. Many towers have a form of radar known as BRITE (Bright Radar Indicator Tower Equipment) which is a remote display from a radar facility. BRITE is much like a digital TV. It allows the tower to sequence and provide separation. Specific authorization is required for the use of BRITE by a tower.</w:t>
      </w:r>
    </w:p>
    <w:p>
      <w:pPr>
        <w:pStyle w:val="Normal"/>
        <w:spacing w:before="0" w:after="0"/>
        <w:rPr>
          <w:rFonts w:ascii="Calibri" w:hAnsi="Calibri" w:eastAsia="Times New Roman" w:cs="Calibri"/>
          <w:sz w:val="22"/>
        </w:rPr>
      </w:pPr>
      <w:r>
        <w:rPr>
          <w:rFonts w:eastAsia="Times New Roman" w:cs="Calibri" w:ascii="Calibri" w:hAnsi="Calibri"/>
          <w:sz w:val="22"/>
        </w:rPr>
        <w:t>An airport tower is responsible for the sequencing of aircraft to and from the active runways. No separation is guaranteed though some may be provided. You are expected to follow all ATC instructions unless you can negotiate a change or declare an emergency. Clearances can be refused.</w:t>
      </w:r>
    </w:p>
    <w:p>
      <w:pPr>
        <w:pStyle w:val="Normal"/>
        <w:spacing w:before="0" w:after="0"/>
        <w:rPr>
          <w:rFonts w:ascii="Calibri" w:hAnsi="Calibri" w:eastAsia="Times New Roman" w:cs="Calibri"/>
          <w:sz w:val="22"/>
        </w:rPr>
      </w:pPr>
      <w:r>
        <w:rPr>
          <w:rFonts w:eastAsia="Times New Roman" w:cs="Calibri" w:ascii="Calibri" w:hAnsi="Calibri"/>
          <w:sz w:val="22"/>
        </w:rPr>
        <w:t>Class B, C and D airports have Automatic Terminal Information Service. This service gives alphabetically sequenced voice reports, NOTAMS, time of report (Usually 45 minutes after the hour.), sky condition, visibility, temperature and dew point (Celsius), wind direction and velocity, altimeter setting, active runway and IFR approach in use.</w:t>
      </w:r>
    </w:p>
    <w:p>
      <w:pPr>
        <w:pStyle w:val="Normal"/>
        <w:spacing w:before="0" w:after="0"/>
        <w:rPr>
          <w:rFonts w:ascii="Calibri" w:hAnsi="Calibri" w:eastAsia="Times New Roman" w:cs="Calibri"/>
          <w:sz w:val="22"/>
        </w:rPr>
      </w:pPr>
      <w:r>
        <w:rPr>
          <w:rFonts w:eastAsia="Times New Roman" w:cs="Calibri" w:ascii="Calibri" w:hAnsi="Calibri"/>
          <w:sz w:val="22"/>
        </w:rPr>
        <w:t>Surface wind directions of the ATIS are given as magnetic and in knots. Weather is divided into eighths of a circle or every 45 degrees. A particular obscuration may cover so many octas of the horizon in a particular direction. ATIS ceilings are AGL. Ceilings over 5000' and visibilities are omitted.</w:t>
      </w:r>
    </w:p>
    <w:p>
      <w:pPr>
        <w:pStyle w:val="Normal"/>
        <w:spacing w:before="0" w:after="0"/>
        <w:rPr>
          <w:rFonts w:ascii="Calibri" w:hAnsi="Calibri" w:eastAsia="Times New Roman" w:cs="Calibri"/>
          <w:sz w:val="22"/>
        </w:rPr>
      </w:pPr>
      <w:r>
        <w:rPr>
          <w:rFonts w:eastAsia="Times New Roman" w:cs="Calibri" w:ascii="Calibri" w:hAnsi="Calibri"/>
          <w:sz w:val="22"/>
        </w:rPr>
        <w:t>4. Radio use in Classes E and G are legally optional but any pilot who exercises the option not to communicate or listen is exposing himself and most other aircraft to unnecessary risk.</w:t>
      </w:r>
    </w:p>
    <w:p>
      <w:pPr>
        <w:pStyle w:val="Normal"/>
        <w:numPr>
          <w:ilvl w:val="0"/>
          <w:numId w:val="0"/>
        </w:numPr>
        <w:spacing w:before="0" w:after="0"/>
        <w:outlineLvl w:val="3"/>
        <w:rPr>
          <w:rFonts w:ascii="Calibri" w:hAnsi="Calibri" w:eastAsia="Times New Roman" w:cs="Calibri"/>
          <w:b/>
          <w:b/>
          <w:bCs/>
          <w:sz w:val="22"/>
        </w:rPr>
      </w:pPr>
      <w:bookmarkStart w:id="22" w:name="RP"/>
      <w:bookmarkStart w:id="23" w:name="BM9prpr"/>
      <w:bookmarkEnd w:id="22"/>
      <w:bookmarkEnd w:id="23"/>
      <w:r>
        <w:rPr>
          <w:rFonts w:eastAsia="Times New Roman" w:cs="Calibri" w:ascii="Calibri" w:hAnsi="Calibri"/>
          <w:b/>
          <w:bCs/>
          <w:sz w:val="22"/>
        </w:rPr>
        <w:t>Radio Preparation</w:t>
      </w:r>
    </w:p>
    <w:p>
      <w:pPr>
        <w:pStyle w:val="Normal"/>
        <w:spacing w:before="0" w:after="0"/>
        <w:rPr>
          <w:rFonts w:ascii="Calibri" w:hAnsi="Calibri" w:eastAsia="Times New Roman" w:cs="Calibri"/>
          <w:sz w:val="22"/>
        </w:rPr>
      </w:pPr>
      <w:r>
        <w:rPr>
          <w:rFonts w:eastAsia="Times New Roman" w:cs="Calibri" w:ascii="Calibri" w:hAnsi="Calibri"/>
          <w:sz w:val="22"/>
        </w:rPr>
        <w:t>The best way to avoid radio surprises is to pre-compose what you are going to say for each separate situation as it occurs on a flight.</w:t>
      </w:r>
    </w:p>
    <w:p>
      <w:pPr>
        <w:pStyle w:val="Normal"/>
        <w:spacing w:before="0" w:after="0"/>
        <w:rPr/>
      </w:pPr>
      <w:r>
        <w:rPr>
          <w:rFonts w:eastAsia="Times New Roman" w:cs="Calibri" w:ascii="Calibri" w:hAnsi="Calibri"/>
          <w:b/>
          <w:bCs/>
          <w:sz w:val="22"/>
        </w:rPr>
        <w:t>Taxi Call:</w:t>
      </w:r>
      <w:r>
        <w:rPr>
          <w:rFonts w:eastAsia="Times New Roman" w:cs="Calibri" w:ascii="Calibri" w:hAnsi="Calibri"/>
          <w:sz w:val="22"/>
        </w:rPr>
        <w:br/>
        <w:t xml:space="preserve">Get the ATIS. </w:t>
        <w:br/>
        <w:t>Call GROUND give your identification, position, ATIS name, and any request. If you have understood the ATIS and other aircraft communications you should be aware of what the runway instructions will be as well as any warnings about inbound or outbound traffic. When given a runway assignment you must acknowledge by repeating back the</w:t>
        <w:br/>
        <w:t>runway assignment.</w:t>
      </w:r>
    </w:p>
    <w:p>
      <w:pPr>
        <w:pStyle w:val="Normal"/>
        <w:spacing w:before="0" w:after="0"/>
        <w:rPr/>
      </w:pPr>
      <w:r>
        <w:rPr>
          <w:rFonts w:eastAsia="Times New Roman" w:cs="Calibri" w:ascii="Calibri" w:hAnsi="Calibri"/>
          <w:b/>
          <w:bCs/>
          <w:sz w:val="22"/>
        </w:rPr>
        <w:t>Takeoff Call:</w:t>
      </w:r>
      <w:r>
        <w:rPr>
          <w:rFonts w:eastAsia="Times New Roman" w:cs="Calibri" w:ascii="Calibri" w:hAnsi="Calibri"/>
          <w:sz w:val="22"/>
        </w:rPr>
        <w:br/>
        <w:t>Call TOWER, give your identification, position, and a pre-planned departure request to a specific location. If you have been listening to aircraft communications you can anticipate which aircraft poise a conflict and anticipate ATC warnings by including as part of your call that you are looking for traffic...(kind and where)</w:t>
      </w:r>
    </w:p>
    <w:p>
      <w:pPr>
        <w:pStyle w:val="Normal"/>
        <w:spacing w:before="0" w:after="0"/>
        <w:rPr>
          <w:rFonts w:ascii="Calibri" w:hAnsi="Calibri" w:eastAsia="Times New Roman" w:cs="Calibri"/>
          <w:sz w:val="22"/>
        </w:rPr>
      </w:pPr>
      <w:r>
        <w:rPr>
          <w:rFonts w:eastAsia="Times New Roman" w:cs="Calibri" w:ascii="Calibri" w:hAnsi="Calibri"/>
          <w:sz w:val="22"/>
        </w:rPr>
        <w:t>Departures, other than a standard 45-degree, must be requested. A straight-out, crosswind, downwind, or 270 will get you going in a general direction. A general direction will not allow ATC to give a traffic warning advisory nearly as well as a specific destination.</w:t>
      </w:r>
    </w:p>
    <w:p>
      <w:pPr>
        <w:pStyle w:val="Normal"/>
        <w:spacing w:before="0" w:after="0"/>
        <w:rPr>
          <w:rFonts w:ascii="Calibri" w:hAnsi="Calibri" w:eastAsia="Times New Roman" w:cs="Calibri"/>
          <w:sz w:val="22"/>
        </w:rPr>
      </w:pPr>
      <w:r>
        <w:rPr>
          <w:rFonts w:eastAsia="Times New Roman" w:cs="Calibri" w:ascii="Calibri" w:hAnsi="Calibri"/>
          <w:sz w:val="22"/>
        </w:rPr>
        <w:t>The assumption is that both you and ATC are aware of which way your destination may be and that inbound or outbound traffic knows the area well enough to tell if a traffic conflict is going to occur. The way you use the radio will protect you. The way you are able to interpret the radio calls of other aircraft provides even further protection.</w:t>
      </w:r>
    </w:p>
    <w:p>
      <w:pPr>
        <w:pStyle w:val="Normal"/>
        <w:spacing w:before="0" w:after="0"/>
        <w:rPr/>
      </w:pPr>
      <w:r>
        <w:rPr>
          <w:rFonts w:eastAsia="Times New Roman" w:cs="Calibri" w:ascii="Calibri" w:hAnsi="Calibri"/>
          <w:b/>
          <w:bCs/>
          <w:sz w:val="22"/>
        </w:rPr>
        <w:t>Arrival Call:</w:t>
      </w:r>
      <w:r>
        <w:rPr>
          <w:rFonts w:eastAsia="Times New Roman" w:cs="Calibri" w:ascii="Calibri" w:hAnsi="Calibri"/>
          <w:sz w:val="22"/>
        </w:rPr>
        <w:br/>
        <w:t>Get the ATIS. Based on the ATIS, plan your arrival as to reporting point, descent angle, and pattern entry. Practice your call before you arrive at a reporting point. Just as listening to other aircraft prior to and during takeoff will serve to warn you of other aircraft, so will listening for potential traffic conflicts prior to and after your call-up for landing serve to protect you.</w:t>
      </w:r>
    </w:p>
    <w:p>
      <w:pPr>
        <w:pStyle w:val="Normal"/>
        <w:spacing w:before="0" w:after="0"/>
        <w:rPr>
          <w:rFonts w:ascii="Calibri" w:hAnsi="Calibri" w:eastAsia="Times New Roman" w:cs="Calibri"/>
          <w:sz w:val="22"/>
        </w:rPr>
      </w:pPr>
      <w:r>
        <w:rPr>
          <w:rFonts w:eastAsia="Times New Roman" w:cs="Calibri" w:ascii="Calibri" w:hAnsi="Calibri"/>
          <w:sz w:val="22"/>
        </w:rPr>
        <w:t>Take a deep breath and very smoothly, without punctuation pauses, call the TOWER. Give your identification, position, altitude, and ATIS name. State your arrival intentions or request along with the report that is standard for that arrival. A 45-degree arrival to downwind does not need to be requested. You report turning downwind. A straight-in or base entry must be requested and reports are normally made two miles out.</w:t>
      </w:r>
    </w:p>
    <w:p>
      <w:pPr>
        <w:pStyle w:val="Normal"/>
        <w:spacing w:before="0" w:after="0"/>
        <w:rPr>
          <w:rFonts w:ascii="Calibri" w:hAnsi="Calibri" w:eastAsia="Times New Roman" w:cs="Calibri"/>
          <w:sz w:val="22"/>
        </w:rPr>
      </w:pPr>
      <w:r>
        <w:rPr>
          <w:rFonts w:eastAsia="Times New Roman" w:cs="Calibri" w:ascii="Calibri" w:hAnsi="Calibri"/>
          <w:sz w:val="22"/>
        </w:rPr>
        <w:t>The best call-up begins by giving ATC's identity, your N-number, a statement of your situation (position and altitude or problem, a statement of what you would like to do. The assertive pilot is always learning about the mistakes of others. The more you know of how another pilot screwed up, the less likely you are to let it happen to you. The highest level of learning is based on the mistakes of others.</w:t>
      </w:r>
    </w:p>
    <w:p>
      <w:pPr>
        <w:pStyle w:val="Normal"/>
        <w:numPr>
          <w:ilvl w:val="0"/>
          <w:numId w:val="0"/>
        </w:numPr>
        <w:spacing w:before="0" w:after="0"/>
        <w:outlineLvl w:val="3"/>
        <w:rPr>
          <w:rFonts w:ascii="Calibri" w:hAnsi="Calibri" w:eastAsia="Times New Roman" w:cs="Calibri"/>
          <w:b/>
          <w:b/>
          <w:bCs/>
          <w:sz w:val="22"/>
        </w:rPr>
      </w:pPr>
      <w:bookmarkStart w:id="24" w:name="TPIA"/>
      <w:bookmarkStart w:id="25" w:name="BM9aipt"/>
      <w:bookmarkEnd w:id="24"/>
      <w:bookmarkEnd w:id="25"/>
      <w:r>
        <w:rPr>
          <w:rFonts w:eastAsia="Times New Roman" w:cs="Calibri" w:ascii="Calibri" w:hAnsi="Calibri"/>
          <w:b/>
          <w:bCs/>
          <w:sz w:val="22"/>
        </w:rPr>
        <w:t>This Pilot Is Assertive</w:t>
      </w:r>
    </w:p>
    <w:p>
      <w:pPr>
        <w:pStyle w:val="Normal"/>
        <w:spacing w:before="0" w:after="0"/>
        <w:rPr>
          <w:rFonts w:ascii="Calibri" w:hAnsi="Calibri" w:eastAsia="Times New Roman" w:cs="Calibri"/>
          <w:sz w:val="22"/>
        </w:rPr>
      </w:pPr>
      <w:r>
        <w:rPr>
          <w:rFonts w:eastAsia="Times New Roman" w:cs="Calibri" w:ascii="Calibri" w:hAnsi="Calibri"/>
          <w:sz w:val="22"/>
        </w:rPr>
        <w:t>A pilot is not a passive bystander; he is and is expected to be an active participant in what is happening. To be an active participant the pilot must know what is going on both in his aircraft and in the space around his aircraft. For many the mantle of command that comes with being a pilot requires a personality adjustment. The pilot is expected to demonstrate a level of communication and self-confidence related to his knowledge of the situation. No pilot should let ATC intimidate him into doing that which he considers unsafe or beyond his competence.</w:t>
      </w:r>
    </w:p>
    <w:p>
      <w:pPr>
        <w:pStyle w:val="Normal"/>
        <w:spacing w:before="0" w:after="0"/>
        <w:rPr>
          <w:rFonts w:ascii="Calibri" w:hAnsi="Calibri" w:eastAsia="Times New Roman" w:cs="Calibri"/>
          <w:sz w:val="22"/>
        </w:rPr>
      </w:pPr>
      <w:r>
        <w:rPr>
          <w:rFonts w:eastAsia="Times New Roman" w:cs="Calibri" w:ascii="Calibri" w:hAnsi="Calibri"/>
          <w:sz w:val="22"/>
        </w:rPr>
        <w:t>A pilot needs to actively listen to all the words coming over the radio, not just those transmissions directed to his aircraft. Be prepared to "assert' yourself to the level required if a situation arises. Being non-standard is likely to use up twice as much time to say half as much, and you will probably need to repeat all or part of it back if the controller can't rearrange what you say to fit his brain or computer.</w:t>
        <w:br/>
        <w:br/>
        <w:t>Many student pilots put themselves into flight situations where the perceived ATC, the feared ATC, and accepted voice of authority takes command of the aircraft. The same thing happens when the more experienced pilot has failed to absorb the new communications knowledge needed to stay proficient and assertive in 1994 airspace. The pilot needs to know how and when to challenge an ATC clearance when a suggestive level of communication will make things better. Let ATC know if you think a particular situation will be unsafe. Practice and experience can make it a better flying world for the pilot.</w:t>
      </w:r>
    </w:p>
    <w:p>
      <w:pPr>
        <w:pStyle w:val="Normal"/>
        <w:spacing w:before="0" w:after="0"/>
        <w:rPr>
          <w:rFonts w:ascii="Calibri" w:hAnsi="Calibri" w:eastAsia="Times New Roman" w:cs="Calibri"/>
          <w:sz w:val="22"/>
        </w:rPr>
      </w:pPr>
      <w:r>
        <w:rPr>
          <w:rFonts w:eastAsia="Times New Roman" w:cs="Calibri" w:ascii="Calibri" w:hAnsi="Calibri"/>
          <w:sz w:val="22"/>
        </w:rPr>
        <w:t>This means that you should know what is right and be prepared to support your sense of rightness. This is usually and properly done on the radio. If you think you are right you must be prepared to state your position in a positive, confident and persistent manner. This communication is different from speech tones and words, which imply hostility.</w:t>
      </w:r>
    </w:p>
    <w:p>
      <w:pPr>
        <w:pStyle w:val="Normal"/>
        <w:spacing w:before="0" w:after="0"/>
        <w:rPr>
          <w:rFonts w:ascii="Calibri" w:hAnsi="Calibri" w:eastAsia="Times New Roman" w:cs="Calibri"/>
          <w:sz w:val="22"/>
        </w:rPr>
      </w:pPr>
      <w:r>
        <w:rPr>
          <w:rFonts w:eastAsia="Times New Roman" w:cs="Calibri" w:ascii="Calibri" w:hAnsi="Calibri"/>
          <w:sz w:val="22"/>
        </w:rPr>
        <w:t>The pilot is expected to use a level of communication and self-confidence related to his knowledge of the situation. A pilot needs to actively listen to all the words coming over the radio, not just those transmissions directed to his aircraft. Being non-standard is likely to use up twice as much time to say half as much.</w:t>
      </w:r>
    </w:p>
    <w:p>
      <w:pPr>
        <w:pStyle w:val="Normal"/>
        <w:spacing w:before="0" w:after="0"/>
        <w:rPr/>
      </w:pPr>
      <w:bookmarkStart w:id="26" w:name="anchor348238"/>
      <w:bookmarkStart w:id="27" w:name="anchor348081"/>
      <w:bookmarkEnd w:id="26"/>
      <w:bookmarkEnd w:id="27"/>
      <w:r>
        <w:rPr>
          <w:rFonts w:eastAsia="Times New Roman" w:cs="Calibri" w:ascii="Calibri" w:hAnsi="Calibri"/>
          <w:b/>
          <w:bCs/>
          <w:sz w:val="22"/>
        </w:rPr>
        <w:t>Six levels of assertivenss</w:t>
      </w:r>
      <w:r>
        <w:rPr>
          <w:rFonts w:eastAsia="Times New Roman" w:cs="Calibri" w:ascii="Calibri" w:hAnsi="Calibri"/>
          <w:sz w:val="22"/>
        </w:rPr>
        <w:br/>
        <w:t>1. Passive........................ ATC tells you what to do</w:t>
        <w:br/>
        <w:t>2. Informational............... ATC says "Approved as requested."</w:t>
        <w:br/>
        <w:t xml:space="preserve">3. Offering alternatives ....You or ATC offers another choice </w:t>
        <w:br/>
        <w:t>4. Being critical............... You say your way is better</w:t>
        <w:br/>
        <w:t>5. Expressed opposition.. You don't want to do it ATC's way</w:t>
        <w:br/>
        <w:t xml:space="preserve">6. Open conflict............. You won't do it ATC's way. Declare an emergency </w:t>
        <w:br/>
        <w:br/>
        <w:t>The poorly prepared student or pilot, is all to often, willing to let ATC dominate. ATC can and will make mistakes. The passive pilot acceptance of ATC clearances means that he is just going for the ride. The lowest level of radio proficiency is where the pilot expects to do what ATC says. ATC takes command of the aircraft. The pilot needs to know how and when to challenge an ATC clearance and when a suggestive level of communication will make things better. This means that you should know what is right and be ready to support your sense of rightness. This is usually and properly done on the radio staying inside the boundaries of #2 and #3. ATC has ways to handle those pilots who resort to #4, #5, and #6.</w:t>
        <w:br/>
        <w:br/>
        <w:t>The best, in my opinion, pilot level of communication with ATC begins by giving ATC's identity, your identification, and a statement of your situation (position and altitude or problem, a statement of what you would like to do and finally obtain ATC clearance. If no clearance is obtained you can now turn it up a notch by going into the extreme politeness mode. This fourth level contains implied criticism and should be avoided unless your sense of righteousness is prepared for the next level of confrontation.</w:t>
        <w:br/>
        <w:br/>
        <w:t>Do not anticipate that the levels of assertiveness is a guarantee that nothing will go wrong. The assertive pilot is always learning about the mistakes of others. The more you know of how another pilot screwed up, the less likely you are to let it happen to you. The highest level of learning is based on the mistakes of others.</w:t>
      </w:r>
    </w:p>
    <w:p>
      <w:pPr>
        <w:pStyle w:val="Normal"/>
        <w:numPr>
          <w:ilvl w:val="0"/>
          <w:numId w:val="0"/>
        </w:numPr>
        <w:spacing w:before="0" w:after="0"/>
        <w:outlineLvl w:val="3"/>
        <w:rPr>
          <w:rFonts w:ascii="Calibri" w:hAnsi="Calibri" w:eastAsia="Times New Roman" w:cs="Calibri"/>
          <w:b/>
          <w:b/>
          <w:bCs/>
          <w:sz w:val="22"/>
        </w:rPr>
      </w:pPr>
      <w:bookmarkStart w:id="28" w:name="TA"/>
      <w:bookmarkStart w:id="29" w:name="BM9atat9"/>
      <w:bookmarkEnd w:id="28"/>
      <w:bookmarkEnd w:id="29"/>
      <w:r>
        <w:rPr>
          <w:rFonts w:eastAsia="Times New Roman" w:cs="Calibri" w:ascii="Calibri" w:hAnsi="Calibri"/>
          <w:b/>
          <w:bCs/>
          <w:sz w:val="22"/>
        </w:rPr>
        <w:t>Talking Airplane</w:t>
      </w:r>
    </w:p>
    <w:p>
      <w:pPr>
        <w:pStyle w:val="Normal"/>
        <w:spacing w:before="0" w:after="0"/>
        <w:rPr>
          <w:rFonts w:ascii="Calibri" w:hAnsi="Calibri" w:eastAsia="Times New Roman" w:cs="Calibri"/>
          <w:sz w:val="22"/>
        </w:rPr>
      </w:pPr>
      <w:r>
        <w:rPr>
          <w:rFonts w:eastAsia="Times New Roman" w:cs="Calibri" w:ascii="Calibri" w:hAnsi="Calibri"/>
          <w:sz w:val="22"/>
        </w:rPr>
        <w:t>Air Traffic Control has a standardized way of saying things. You are also expected to standardized your radio procedures to conform to the ATC form. However, certain airports do have slightly different procedures used to conform to local conditions. There are a variety of ways to say something on the radio but there is only one best way. The more acquainted you become with the standard procedures the better you can anticipate ATC thinking and communications. I feel that it is much better for the pilot to take charge of the situation by making suggestive requests to ATC.</w:t>
        <w:br/>
        <w:br/>
        <w:t>You must learn the ATC method of communicating. It is a special language that once learned and understood makes everything you say brief, clear, and understandable. To get it right you must rehearse. You rehearse to reduce the number of words, to get all the needed information stated, and to get it out as a smooth unpunctuated stream of words.</w:t>
        <w:br/>
        <w:br/>
        <w:t>Standard radio phraseology and procedures have been developed to maximize the communication time available. Controllers are trained in this but pilots often are not. The pilot training weakness in this area becomes more apparent at the Private Pilot IFR level. Pilots need to maintain the integrity of aircraft communications by knowing and following standard procedures and by knowing where the problems lie. Memorize the standard phrases and ATC responses. Aircraft communication is without most of the punctuation, most of the prepositions and courtesy words used in ordinary speech. Such speech requires a breaking of years of habit patterns. Speak as though it were a telegram with emphasis on clarity, the order of wording and brevity. Don't ask for special favors if it will inconvenience another plane. Being inconsiderate disrupts the system for everyone.</w:t>
      </w:r>
    </w:p>
    <w:p>
      <w:pPr>
        <w:pStyle w:val="Normal"/>
        <w:spacing w:before="0" w:after="0"/>
        <w:rPr>
          <w:rFonts w:ascii="Calibri" w:hAnsi="Calibri" w:eastAsia="Times New Roman" w:cs="Calibri"/>
          <w:sz w:val="22"/>
        </w:rPr>
      </w:pPr>
      <w:r>
        <w:rPr>
          <w:rFonts w:eastAsia="Times New Roman" w:cs="Calibri" w:ascii="Calibri" w:hAnsi="Calibri"/>
          <w:sz w:val="22"/>
        </w:rPr>
        <w:t>Talking airplane well has to do with using key words in a relatively precise order. For example the inversion of these words in a ground communication will completely reverse the implied intent. ".transient parking taxi or taxi transient parking". Most ATC communications contains 'key' action words that Immediately follow the ACID (aircraft identification0 attention getter). Expect words like, turn, heading, Contact, expect, … The key words are used to get your attention and then direct your actions. Consistent use of the correct words in the correct sequence are those you are most likely to understand.</w:t>
        <w:br/>
        <w:br/>
        <w:t>Saying the right thing at the right time goes hand in hand with a pilot who will be in compliance with the FARs and standard operating procedures. He is where he supposed to be in the pattern, performing as Is to be expected. Common mistakes are making misstatements as to distance and giving aircraft heading instead of direction from the facility. It is not unusual for ATC by intonation and vocabulary to help a pilot make a choice that is suited to the controller. This situation can be avoided if the pilot is knowledgeable enough to know his options.</w:t>
      </w:r>
    </w:p>
    <w:p>
      <w:pPr>
        <w:pStyle w:val="Normal"/>
        <w:spacing w:before="0" w:after="0"/>
        <w:rPr>
          <w:rFonts w:ascii="Calibri" w:hAnsi="Calibri" w:eastAsia="Times New Roman" w:cs="Calibri"/>
          <w:sz w:val="22"/>
        </w:rPr>
      </w:pPr>
      <w:r>
        <w:rPr>
          <w:rFonts w:eastAsia="Times New Roman" w:cs="Calibri" w:ascii="Calibri" w:hAnsi="Calibri"/>
          <w:sz w:val="22"/>
        </w:rPr>
        <w:t>ATC controllers like to consider them a professional technicians. Often they perform as craftsmen. Its been said that the sign of a craftsman is the ability to make mistakes appear as though they occurred on purpose. Aircraft separation is the primary product of ATC which is accomplished by selective use of words. Controlers use words designed for their efficiency of time and meaning. There is only so much frequency time available. It is quite easy for a controller to make things more difficult for a pilot who is wasteful of frequency time. It is, likewise, quite easy for an incompetent pilot to bring an otherwise efficient operation into a screaming controller.</w:t>
        <w:br/>
        <w:br/>
        <w:t>A pilot's competence first shows in his communications. Know what to say, when to say it, and most importantly how to say it. Be brief without giving up accuracy and completeness. Mentally rehearse what you are about to say before you say it. ATC will make mistakes, don't hesitate to question an ATC communication that you suspect as being in error.</w:t>
        <w:br/>
        <w:br/>
        <w:t>The use of standard terminology when describing your location in the airport arrival/departure pattern is important. When you hear other traffic you must be aware as to the potential hazard in their location's relationship to yours. Don't hesitate to give your position and altitude as an information check to both other pilots and tower. Tell tower you are looking for reported traffic, have traffic, or negative traffic if unable to locate after 30 seconds. It always helps both the tower and other aircraft if you can include your altitude as well. Always advise if you are at other than a standard altitude by including the word "high" or "low". It never hurts to include the runway designation where there may be a choice between left and right runways.</w:t>
        <w:br/>
        <w:br/>
        <w:t>Should you find yourself flying in a manner that avoids use of the radio, consider that trying to conceal a proficiency deficiency. It is far wiser, safer and cost effective to challenge the situation. Every time you leave out essential information ATC will prompt you to fill in the blank information. A tape of the procedures will help you get it right next time. Make an effort to minimize the use of prepositions. The better your initial call-up the easier will be any subsequent transmissions.</w:t>
        <w:br/>
        <w:br/>
        <w:t>--Always use your identification and avoid unauthorized transmissions.</w:t>
        <w:br/>
        <w:t>ATC will let you talk to another aircraft on request.</w:t>
      </w:r>
    </w:p>
    <w:p>
      <w:pPr>
        <w:pStyle w:val="Normal"/>
        <w:numPr>
          <w:ilvl w:val="0"/>
          <w:numId w:val="0"/>
        </w:numPr>
        <w:spacing w:before="0" w:after="0"/>
        <w:outlineLvl w:val="3"/>
        <w:rPr>
          <w:rFonts w:ascii="Calibri" w:hAnsi="Calibri" w:eastAsia="Times New Roman" w:cs="Calibri"/>
          <w:b/>
          <w:b/>
          <w:bCs/>
          <w:sz w:val="22"/>
        </w:rPr>
      </w:pPr>
      <w:bookmarkStart w:id="30" w:name="Kwtswahtsi"/>
      <w:bookmarkStart w:id="31" w:name="BM9_llllisthawstwk"/>
      <w:bookmarkEnd w:id="30"/>
      <w:bookmarkEnd w:id="31"/>
      <w:r>
        <w:rPr>
          <w:rFonts w:eastAsia="Times New Roman" w:cs="Calibri" w:ascii="Calibri" w:hAnsi="Calibri"/>
          <w:b/>
          <w:bCs/>
          <w:sz w:val="22"/>
        </w:rPr>
        <w:t>Know when to say what and how to say it.</w:t>
      </w:r>
    </w:p>
    <w:p>
      <w:pPr>
        <w:pStyle w:val="Normal"/>
        <w:spacing w:before="0" w:after="0"/>
        <w:rPr>
          <w:rFonts w:ascii="Calibri" w:hAnsi="Calibri" w:eastAsia="Times New Roman" w:cs="Calibri"/>
          <w:sz w:val="22"/>
        </w:rPr>
      </w:pPr>
      <w:r>
        <w:rPr>
          <w:rFonts w:eastAsia="Times New Roman" w:cs="Calibri" w:ascii="Calibri" w:hAnsi="Calibri"/>
          <w:sz w:val="22"/>
        </w:rPr>
        <w:t>--Make brief transmissions but do not use contractions such as "can't"</w:t>
        <w:br/>
        <w:br/>
        <w:t>--Use standard formats to say headings, distances and altitudes as separate digits</w:t>
        <w:br/>
        <w:br/>
        <w:t>--"Affirmative" is the only way to say "yes".</w:t>
        <w:br/>
        <w:br/>
        <w:t>--Rehearse aloud before you key the microphone. Use a uniform rate of speech and standard phraseology</w:t>
        <w:br/>
        <w:br/>
        <w:t>--If you have any doubt as to what was said have it repeated by using the term "Say Again" and your call letters.</w:t>
        <w:br/>
        <w:br/>
        <w:t>--Let the world know that you are a student pilot when you are solo.</w:t>
        <w:br/>
        <w:br/>
        <w:t>--When you key the mike it takes a split second before it will record what you say. Don't chop off your beginning by talking too quickly. In reverse the same thing applies when through talking.</w:t>
        <w:br/>
        <w:br/>
        <w:t>-- To have ATC repeat something use the words "say again" and your identification.</w:t>
        <w:br/>
        <w:br/>
        <w:t>--Controllers make mistakes, protect yourself by knowing where you are, where everybody else is, and what you are supposed to do.</w:t>
      </w:r>
    </w:p>
    <w:p>
      <w:pPr>
        <w:pStyle w:val="Normal"/>
        <w:numPr>
          <w:ilvl w:val="0"/>
          <w:numId w:val="0"/>
        </w:numPr>
        <w:spacing w:before="0" w:after="0"/>
        <w:outlineLvl w:val="3"/>
        <w:rPr>
          <w:rFonts w:ascii="Calibri" w:hAnsi="Calibri" w:eastAsia="Times New Roman" w:cs="Calibri"/>
          <w:b/>
          <w:b/>
          <w:bCs/>
          <w:sz w:val="22"/>
        </w:rPr>
      </w:pPr>
      <w:bookmarkStart w:id="32" w:name="BM9ir9ir"/>
      <w:bookmarkStart w:id="33" w:name="BM_iririr_"/>
      <w:bookmarkEnd w:id="32"/>
      <w:bookmarkEnd w:id="33"/>
      <w:r>
        <w:rPr>
          <w:rFonts w:eastAsia="Times New Roman" w:cs="Calibri" w:ascii="Calibri" w:hAnsi="Calibri"/>
          <w:b/>
          <w:bCs/>
          <w:sz w:val="22"/>
        </w:rPr>
        <w:t>Radio Instruction</w:t>
      </w:r>
    </w:p>
    <w:p>
      <w:pPr>
        <w:pStyle w:val="Normal"/>
        <w:spacing w:before="0" w:after="0"/>
        <w:rPr>
          <w:rFonts w:ascii="Calibri" w:hAnsi="Calibri" w:eastAsia="Times New Roman" w:cs="Calibri"/>
          <w:sz w:val="22"/>
        </w:rPr>
      </w:pPr>
      <w:r>
        <w:rPr>
          <w:rFonts w:eastAsia="Times New Roman" w:cs="Calibri" w:ascii="Calibri" w:hAnsi="Calibri"/>
          <w:sz w:val="22"/>
        </w:rPr>
        <w:t>I orient the student with a pre-selected airport checkpoint for which we have practiced the radio procedure on the ground. I have the student copy the ATIS and practice the call-up. The advantage of using Napa is that the patterns for the 18 runways are directly north, south, east and west. This somewhat simplifies orientation for the student for each leg of the pattern.</w:t>
      </w:r>
    </w:p>
    <w:p>
      <w:pPr>
        <w:pStyle w:val="Normal"/>
        <w:numPr>
          <w:ilvl w:val="0"/>
          <w:numId w:val="0"/>
        </w:numPr>
        <w:spacing w:before="0" w:after="0"/>
        <w:outlineLvl w:val="3"/>
        <w:rPr>
          <w:rFonts w:ascii="Calibri" w:hAnsi="Calibri" w:eastAsia="Times New Roman" w:cs="Calibri"/>
          <w:b/>
          <w:b/>
          <w:bCs/>
          <w:sz w:val="22"/>
        </w:rPr>
      </w:pPr>
      <w:bookmarkStart w:id="34" w:name="Cu"/>
      <w:bookmarkStart w:id="35" w:name="BM9u_p"/>
      <w:bookmarkEnd w:id="34"/>
      <w:bookmarkEnd w:id="35"/>
      <w:r>
        <w:rPr>
          <w:rFonts w:eastAsia="Times New Roman" w:cs="Calibri" w:ascii="Calibri" w:hAnsi="Calibri"/>
          <w:b/>
          <w:bCs/>
          <w:sz w:val="22"/>
        </w:rPr>
        <w:t>Call-up</w:t>
      </w:r>
    </w:p>
    <w:p>
      <w:pPr>
        <w:pStyle w:val="Normal"/>
        <w:spacing w:before="0" w:after="0"/>
        <w:rPr>
          <w:rFonts w:ascii="Calibri" w:hAnsi="Calibri" w:eastAsia="Times New Roman" w:cs="Calibri"/>
          <w:sz w:val="22"/>
        </w:rPr>
      </w:pPr>
      <w:r>
        <w:rPr>
          <w:rFonts w:eastAsia="Times New Roman" w:cs="Calibri" w:ascii="Calibri" w:hAnsi="Calibri"/>
          <w:sz w:val="22"/>
        </w:rPr>
        <w:t>A typical call-up would be as follows:</w:t>
        <w:br/>
        <w:t>"Napa Tower Cessna 6185K Benicia at 2500 with Alpha will report left downwind for 18 requesting closed traffic with the option " (Note: All radio communication is said and written without punctuation.)</w:t>
        <w:br/>
        <w:br/>
        <w:t>The student makes the call-up and will do all the radio work until we are downwind. Prior to solo, the instructor will do all radio work and assume all traffic responsibility. This enables the student to concentrate on his flying. It helps if this can be done at an airport that has parallel runways. Every effort should be made to do as much flying in right turns as in left turns during all instruction and practice.</w:t>
        <w:br/>
        <w:br/>
        <w:t xml:space="preserve">The instructional practice, at all controlled airports, of having the initial radio call up include such phrases as, "request right base will report two mile base" in anticipation of the ATC clearance serves a dual purpose. It makes the student PLAN the arrival and become more sensitive to the possibility of an ATC error. An additional benefit of this instructional process is that the student can then use his knowledge of airport checkpoints for traffic awareness. An airplane reporting at a point on the other side of the airport can be virtually eliminated as a hazard, whereas your downwind entry may be in conflict with an aircraft reporting two-mile base. </w:t>
        <w:br/>
        <w:br/>
        <w:t xml:space="preserve">It is best that the pilot operate at the informational level of aircraft communications. You can't give information if you don't know the information to give. This is the radio system that I try to teach my students. It goes beyond a mere AIM call-up by giving altitude, a request and what you expect to do. Further, my students are expected to be capable of operating at the suggestion level. This means that they are capable of making and suggesting a short approach, change runways, make 360s, extended downwind, etc. before ATC sees the need. </w:t>
        <w:br/>
        <w:br/>
        <w:t>When arriving at a tower airport you must plan your communications both as to distance, the speed of your aircraft, and the available reporting points. The faster you are going the further out you should communicate so as to allow the controller to plan your sequence. Additional knowledge of aircraft types and relative speeds will lead to a further refinement of this skill. Usually, between 7-10 miles out from an Class D airspace will allow you time to get the ATIS, listen to tower activity, plan the most economic arrival and make your call-up. Be as exact as to location and altitude as you can. Be sure to practice before you arrive at your call-up point. The only arrival that need not be specifically requested is the downwind entry. If you do not say that you will report downwind, the controller will tell you to make such a report. If the straight in or base entry is desired, it must be requested and the tower will require a two-mile reporting point or call.</w:t>
        <w:br/>
        <w:br/>
        <w:t>Request to overfly above pattern altitude if you are at all uncertain as to how make your entry. Perhaps the most dangerous of all flight situations is to make an airport arrival incorrectly. If you are at all uncertain, go to "slow flight" and ask for assistance from ATC. The willingness and readiness to admit the need for help and to ask for it is the ultimate sign of flying maturity. Only the incompetent pilot thinks he is supposed to know everything and is consequently reluctant to ask for help.</w:t>
        <w:br/>
        <w:br/>
        <w:t xml:space="preserve">The pilot must be knowledgeable as to his present position in relation to the immediate and neighboring aircraft and space. You can't be comfortable on the radio until you know both what to say and when to say it. The basic principles of communications are the same everywhere in the system. It is important to practice before actually keying the microphone. </w:t>
        <w:br/>
        <w:br/>
        <w:t>A checkpoint call-up difficulty is when there are no good (known) visual points for your call-up. Then it is necessary for the pilot to advise ATC by compass direction. FIRST, make sure the heading indicator is correctly set with the compass. THEN, locate the direction to an identifiable location such as the airport. NOW, note the opposite side of the heading indicator and the location of one or two of the letters N, S, E, W. relative to this point. If a single letter is within 10 degrees you use that letter. If this opposite point is between two of the letters you use terms such as NE, NW, SE, or SW. Do not try to please ATC by agreeing with a suggestion such as, "Are you NE of the airport?" without confirming with the heading indicator. IF YOU ARE UNCERTAIN, say so.</w:t>
        <w:br/>
        <w:br/>
        <w:t xml:space="preserve">For differing reasons some pilots have difficulty orienting themselves. Draw a diagram of the airport with pertinent checkpoints at two and five miles. Go over the arrivals on the diagram one runway at a time. Be prepared to fly with ATC approval, a two-mile and five-mile circle around the airport at 2000' with the student. Point out the checkpoints used for arrivals for straight in, 45's to downwind, and base entries to the various runways. </w:t>
        <w:br/>
        <w:br/>
        <w:t>The position of the runway number on the heading indicator should be taught as an indicator to runway arrival. For a downwind 45-degree entry, with the aircraft pointing toward the landing end of the runway, the number of the runway will be at the right or left rear 45-degree mark on the heading indicator. For a base entry the number of the runway will be at the right or left 90-degree mark on the heading indicator. For the straight in the runway number will be on the nose of the heading indicator. An airport diagram should be studied both before and after the flight.</w:t>
        <w:br/>
        <w:br/>
        <w:t>You should know your home airport better than any others. You should have checkpoints that give straight-in, bases, and 45-degree downwind entries for any runway. You should know all the reportable points in arcs of two, beyond five, ten, and fifteen miles around your airport. You should also have clearly in mind the safe, obstacle, noise abatement, and minimum altitudes for all directions on these arcs. You should become knowledgeable as to the high traffic areas for local aircraft, transient aircraft, helicopters, etc.</w:t>
        <w:br/>
        <w:br/>
        <w:t>The student will be given the radio for making the departure request. The student will be coached again on the return flight as to checkpoints and radio procedures to be used. The procedure for determining the most economical airport arrival was discussed before departure. Hopefully, things work out as planned, if they don't adjustments will need to be made. This process of changing airport arrival plans is an important part of the process.</w:t>
        <w:br/>
        <w:br/>
        <w:t>Once you have landed and are clear of the runway make contact with ATC. Do not proceed until you are cleared and FULLY understand your taxi route. If you require constant taxi assistance, ask for it. Do not taxi into an unknown situation. The way you ask ATC for assistance and your willingness to do so is a sign of competence.</w:t>
      </w:r>
    </w:p>
    <w:p>
      <w:pPr>
        <w:pStyle w:val="Normal"/>
        <w:numPr>
          <w:ilvl w:val="0"/>
          <w:numId w:val="0"/>
        </w:numPr>
        <w:spacing w:before="0" w:after="0"/>
        <w:outlineLvl w:val="3"/>
        <w:rPr>
          <w:rFonts w:ascii="Calibri" w:hAnsi="Calibri" w:eastAsia="Times New Roman" w:cs="Calibri"/>
          <w:b/>
          <w:b/>
          <w:bCs/>
          <w:sz w:val="22"/>
        </w:rPr>
      </w:pPr>
      <w:bookmarkStart w:id="36" w:name="Topotr"/>
      <w:bookmarkStart w:id="37" w:name="BM9rtopot"/>
      <w:bookmarkEnd w:id="36"/>
      <w:bookmarkEnd w:id="37"/>
      <w:r>
        <w:rPr>
          <w:rFonts w:eastAsia="Times New Roman" w:cs="Calibri" w:ascii="Calibri" w:hAnsi="Calibri"/>
          <w:b/>
          <w:bCs/>
          <w:sz w:val="22"/>
        </w:rPr>
        <w:t>Types of pilots on the radio</w:t>
      </w:r>
    </w:p>
    <w:p>
      <w:pPr>
        <w:pStyle w:val="Normal"/>
        <w:spacing w:before="0" w:after="0"/>
        <w:rPr/>
      </w:pPr>
      <w:r>
        <w:rPr>
          <w:rFonts w:eastAsia="Times New Roman" w:cs="Calibri" w:ascii="Calibri" w:hAnsi="Calibri"/>
          <w:b/>
          <w:bCs/>
          <w:sz w:val="22"/>
        </w:rPr>
        <w:t>Radio Star</w:t>
      </w:r>
      <w:r>
        <w:rPr>
          <w:rFonts w:eastAsia="Times New Roman" w:cs="Calibri" w:ascii="Calibri" w:hAnsi="Calibri"/>
          <w:sz w:val="22"/>
        </w:rPr>
        <w:br/>
        <w:t>Majored in public speaking. Punctuates everything said. Uses all prepositions and adjectives to excess.</w:t>
        <w:br/>
        <w:br/>
      </w:r>
      <w:r>
        <w:rPr>
          <w:rFonts w:eastAsia="Times New Roman" w:cs="Calibri" w:ascii="Calibri" w:hAnsi="Calibri"/>
          <w:b/>
          <w:bCs/>
          <w:sz w:val="22"/>
        </w:rPr>
        <w:t>Mike Fright</w:t>
      </w:r>
      <w:r>
        <w:rPr>
          <w:rFonts w:eastAsia="Times New Roman" w:cs="Calibri" w:ascii="Calibri" w:hAnsi="Calibri"/>
          <w:sz w:val="22"/>
        </w:rPr>
        <w:br/>
        <w:t>Hesitant speech pattern with long pauses and non-verbal noises.</w:t>
        <w:br/>
        <w:br/>
      </w:r>
      <w:r>
        <w:rPr>
          <w:rFonts w:eastAsia="Times New Roman" w:cs="Calibri" w:ascii="Calibri" w:hAnsi="Calibri"/>
          <w:b/>
          <w:bCs/>
          <w:sz w:val="22"/>
        </w:rPr>
        <w:t>Mental Telepathy</w:t>
      </w:r>
      <w:r>
        <w:rPr>
          <w:rFonts w:eastAsia="Times New Roman" w:cs="Calibri" w:ascii="Calibri" w:hAnsi="Calibri"/>
          <w:sz w:val="22"/>
        </w:rPr>
        <w:br/>
        <w:t>This pilot leaves out essential information in the believe that ATC has</w:t>
        <w:br/>
        <w:t>the required experience to know who he is, where he is, and what he wants to do.</w:t>
        <w:br/>
        <w:br/>
      </w:r>
      <w:r>
        <w:rPr>
          <w:rFonts w:eastAsia="Times New Roman" w:cs="Calibri" w:ascii="Calibri" w:hAnsi="Calibri"/>
          <w:b/>
          <w:bCs/>
          <w:sz w:val="22"/>
        </w:rPr>
        <w:t>How Abouts</w:t>
      </w:r>
      <w:r>
        <w:rPr>
          <w:rFonts w:eastAsia="Times New Roman" w:cs="Calibri" w:ascii="Calibri" w:hAnsi="Calibri"/>
          <w:sz w:val="22"/>
        </w:rPr>
        <w:br/>
        <w:t>This creative pilot would take over ATC's prerogative of controlling aircraft and offer his "how about' suggestions as to how things could be done his way.</w:t>
        <w:br/>
        <w:br/>
      </w:r>
      <w:r>
        <w:rPr>
          <w:rFonts w:eastAsia="Times New Roman" w:cs="Calibri" w:ascii="Calibri" w:hAnsi="Calibri"/>
          <w:b/>
          <w:bCs/>
          <w:sz w:val="22"/>
        </w:rPr>
        <w:t>Car 54</w:t>
      </w:r>
      <w:r>
        <w:rPr>
          <w:rFonts w:eastAsia="Times New Roman" w:cs="Calibri" w:ascii="Calibri" w:hAnsi="Calibri"/>
          <w:sz w:val="22"/>
        </w:rPr>
        <w:br/>
        <w:t>This pilot doesn't know where he is. He doesn't know how to tell ATC that he is geographically misplaced. He tells what he sees instead of where he is.</w:t>
      </w:r>
    </w:p>
    <w:p>
      <w:pPr>
        <w:pStyle w:val="Normal"/>
        <w:numPr>
          <w:ilvl w:val="0"/>
          <w:numId w:val="0"/>
        </w:numPr>
        <w:spacing w:before="0" w:after="0"/>
        <w:outlineLvl w:val="3"/>
        <w:rPr>
          <w:rFonts w:ascii="Calibri" w:hAnsi="Calibri" w:eastAsia="Times New Roman" w:cs="Calibri"/>
          <w:b/>
          <w:b/>
          <w:bCs/>
          <w:sz w:val="22"/>
        </w:rPr>
      </w:pPr>
      <w:bookmarkStart w:id="38" w:name="Daiitwn"/>
      <w:bookmarkStart w:id="39" w:name="BM9_nwtiiad"/>
      <w:bookmarkEnd w:id="38"/>
      <w:bookmarkEnd w:id="39"/>
      <w:r>
        <w:rPr>
          <w:rFonts w:eastAsia="Times New Roman" w:cs="Calibri" w:ascii="Calibri" w:hAnsi="Calibri"/>
          <w:b/>
          <w:bCs/>
          <w:sz w:val="22"/>
        </w:rPr>
        <w:t>Don't answer if it's the wrong number</w:t>
      </w:r>
    </w:p>
    <w:p>
      <w:pPr>
        <w:pStyle w:val="Normal"/>
        <w:spacing w:before="0" w:after="0"/>
        <w:rPr>
          <w:rFonts w:ascii="Calibri" w:hAnsi="Calibri" w:eastAsia="Times New Roman" w:cs="Calibri"/>
          <w:sz w:val="22"/>
        </w:rPr>
      </w:pPr>
      <w:r>
        <w:rPr>
          <w:rFonts w:eastAsia="Times New Roman" w:cs="Calibri" w:ascii="Calibri" w:hAnsi="Calibri"/>
          <w:sz w:val="22"/>
        </w:rPr>
        <w:t xml:space="preserve">Dangerously similar aircraft call signs can be the cause of a disaster. A mix-up is most likely to occur at the worst possible time. The problems' source can be on either end of the process, ATC or pilot. Numbers are a constant source of radio problem because they are used for altitude, airspeed, directions, frequency and x-ponder codes as well as tail numbers. Transposition is the most common occurrence and it is important for the pilot to catch them and correct them as soon as they occur. Similar numbers are easily confused as 300, 330, and 030 when giving headings. </w:t>
        <w:br/>
        <w:br/>
        <w:t>We hear and ATC hears what they expect to hear. It is fairly common the 'hear' what you expect when it is not even said. This is called selective hearing. Careful listening and careful readback is essential. When the situation becomes stressful, cut down on the excess of technology you are scanning. KISS. Keep It Simple Stupid. Under overload you will lose your system of checking the instruments and the checklist. Careful listening to the radio even under stress can ease the communications load. You will pick up when ATC is talking to someone other than yourself. Whenever you have any doubt, call for confirmation and give any readback with your full aircraft identification. Being certain is a great stress reducer.</w:t>
        <w:br/>
        <w:br/>
        <w:t>ATC communications are designed to be a logical flow of information. anything unusual stands out. When possible always read back transmissions. If you get it wrong you will be corrected. If you don't know what to say, stick to approved phraseology. ATC has short attention spans but long memories. Better to ask for help and not need it, than not to ask for help when you need it.</w:t>
      </w:r>
    </w:p>
    <w:p>
      <w:pPr>
        <w:pStyle w:val="Normal"/>
        <w:numPr>
          <w:ilvl w:val="0"/>
          <w:numId w:val="0"/>
        </w:numPr>
        <w:spacing w:before="0" w:after="0"/>
        <w:outlineLvl w:val="3"/>
        <w:rPr>
          <w:rFonts w:ascii="Calibri" w:hAnsi="Calibri" w:eastAsia="Times New Roman" w:cs="Calibri"/>
          <w:b/>
          <w:b/>
          <w:bCs/>
          <w:sz w:val="22"/>
        </w:rPr>
      </w:pPr>
      <w:bookmarkStart w:id="40" w:name="PR"/>
      <w:bookmarkStart w:id="41" w:name="BM9rp"/>
      <w:bookmarkEnd w:id="40"/>
      <w:bookmarkEnd w:id="41"/>
      <w:r>
        <w:rPr>
          <w:rFonts w:eastAsia="Times New Roman" w:cs="Calibri" w:ascii="Calibri" w:hAnsi="Calibri"/>
          <w:b/>
          <w:bCs/>
          <w:sz w:val="22"/>
        </w:rPr>
        <w:t>Precision Radio</w:t>
      </w:r>
    </w:p>
    <w:p>
      <w:pPr>
        <w:pStyle w:val="Normal"/>
        <w:spacing w:before="0" w:after="0"/>
        <w:rPr>
          <w:rFonts w:ascii="Calibri" w:hAnsi="Calibri" w:eastAsia="Times New Roman" w:cs="Calibri"/>
          <w:sz w:val="22"/>
        </w:rPr>
      </w:pPr>
      <w:r>
        <w:rPr>
          <w:rFonts w:eastAsia="Times New Roman" w:cs="Calibri" w:ascii="Calibri" w:hAnsi="Calibri"/>
          <w:sz w:val="22"/>
        </w:rPr>
        <w:t xml:space="preserve">Just as you need to prepare for your initial call-up to the controller, so does the controller need to prepare for your arrival. Make your call-up from a given checkpoint that will enable you and ATC to arrange a planned arrival. </w:t>
        <w:br/>
        <w:br/>
        <w:t>Certain elements of conversation are assumed and need not be repeated or augmented by additional words. Once contact is established, there is no need to keep addressing ATC by name each time. If you indicate a certain location on the ground or in the air, you should elaborate your intentions only if they are other than to taxi or land. Most of your intentions are very predictable by ATC, just as are most ATC instructions. Always confirm if any ambiguity exists.</w:t>
        <w:br/>
        <w:br/>
        <w:t>It's proper to acknowledge ATC transmissions with the last three alphanumeric of your aircraft. As a student it is better for you to read back all instructions. "Wilco" means that you understand and will comply with the instructions but this is not as assuring to ATC as a complete readback. By common practice a clearance to takeoff may not require an acknowledgment. If you feel that you cannot comfortably comply with an ATC clearance due to lack of knowledge, understanding, or familiarity just say, "Unable". ATC will then try to come up with an alternative. This is a much better option than flying blindly ahead. Unexpected maneuvers in the pattern of an airport are sure to get you an FAA invitation.</w:t>
      </w:r>
    </w:p>
    <w:p>
      <w:pPr>
        <w:pStyle w:val="Normal"/>
        <w:numPr>
          <w:ilvl w:val="0"/>
          <w:numId w:val="0"/>
        </w:numPr>
        <w:spacing w:before="0" w:after="0"/>
        <w:outlineLvl w:val="3"/>
        <w:rPr>
          <w:rFonts w:ascii="Calibri" w:hAnsi="Calibri" w:eastAsia="Times New Roman" w:cs="Calibri"/>
          <w:b/>
          <w:b/>
          <w:bCs/>
          <w:sz w:val="22"/>
        </w:rPr>
      </w:pPr>
      <w:bookmarkStart w:id="42" w:name="Tsorfo"/>
      <w:bookmarkStart w:id="43" w:name="BM9ofrost"/>
      <w:bookmarkEnd w:id="42"/>
      <w:bookmarkEnd w:id="43"/>
      <w:r>
        <w:rPr>
          <w:rFonts w:eastAsia="Times New Roman" w:cs="Calibri" w:ascii="Calibri" w:hAnsi="Calibri"/>
          <w:b/>
          <w:bCs/>
          <w:sz w:val="22"/>
        </w:rPr>
        <w:t>The safety of radio flight operations</w:t>
      </w:r>
    </w:p>
    <w:p>
      <w:pPr>
        <w:pStyle w:val="Normal"/>
        <w:spacing w:before="0" w:after="0"/>
        <w:rPr>
          <w:rFonts w:ascii="Calibri" w:hAnsi="Calibri" w:eastAsia="Times New Roman" w:cs="Calibri"/>
          <w:sz w:val="22"/>
        </w:rPr>
      </w:pPr>
      <w:r>
        <w:rPr>
          <w:rFonts w:eastAsia="Times New Roman" w:cs="Calibri" w:ascii="Calibri" w:hAnsi="Calibri"/>
          <w:sz w:val="22"/>
        </w:rPr>
        <w:t>--Transmission of a call sign attached to information given using standard terms, technique, and format.</w:t>
      </w:r>
    </w:p>
    <w:p>
      <w:pPr>
        <w:pStyle w:val="Normal"/>
        <w:spacing w:before="0" w:after="0"/>
        <w:rPr>
          <w:rFonts w:ascii="Calibri" w:hAnsi="Calibri" w:eastAsia="Times New Roman" w:cs="Calibri"/>
          <w:sz w:val="22"/>
        </w:rPr>
      </w:pPr>
      <w:r>
        <w:rPr>
          <w:rFonts w:eastAsia="Times New Roman" w:cs="Calibri" w:ascii="Calibri" w:hAnsi="Calibri"/>
          <w:sz w:val="22"/>
        </w:rPr>
        <w:t xml:space="preserve">--Receipt of the information by careful listening and an accurate readback or acknowledgment. </w:t>
        <w:br/>
        <w:t>--Confirmation of the acknowledgment and readback. Never assume a clearance look for inconsistencies. Learn from mistakes of others.</w:t>
        <w:br/>
        <w:t>--At any of these three points a "verify" transmission regarding uncertainties is always appropriate regardless of how busy traffic may be.</w:t>
      </w:r>
    </w:p>
    <w:p>
      <w:pPr>
        <w:pStyle w:val="Normal"/>
        <w:numPr>
          <w:ilvl w:val="0"/>
          <w:numId w:val="0"/>
        </w:numPr>
        <w:spacing w:before="0" w:after="0"/>
        <w:outlineLvl w:val="3"/>
        <w:rPr>
          <w:rFonts w:ascii="Calibri" w:hAnsi="Calibri" w:eastAsia="Times New Roman" w:cs="Calibri"/>
          <w:b/>
          <w:b/>
          <w:bCs/>
          <w:sz w:val="22"/>
        </w:rPr>
      </w:pPr>
      <w:bookmarkStart w:id="44" w:name="N95"/>
      <w:bookmarkStart w:id="45" w:name="BM995en"/>
      <w:bookmarkEnd w:id="44"/>
      <w:bookmarkEnd w:id="45"/>
      <w:r>
        <w:rPr>
          <w:rFonts w:eastAsia="Times New Roman" w:cs="Calibri" w:ascii="Calibri" w:hAnsi="Calibri"/>
          <w:b/>
          <w:bCs/>
          <w:sz w:val="22"/>
        </w:rPr>
        <w:t>Notice effective 8-30-95</w:t>
      </w:r>
    </w:p>
    <w:p>
      <w:pPr>
        <w:pStyle w:val="Normal"/>
        <w:spacing w:before="0" w:after="0"/>
        <w:rPr>
          <w:rFonts w:ascii="Calibri" w:hAnsi="Calibri" w:eastAsia="Times New Roman" w:cs="Calibri"/>
          <w:sz w:val="22"/>
        </w:rPr>
      </w:pPr>
      <w:r>
        <w:rPr>
          <w:rFonts w:eastAsia="Times New Roman" w:cs="Calibri" w:ascii="Calibri" w:hAnsi="Calibri"/>
          <w:sz w:val="22"/>
        </w:rPr>
        <w:t xml:space="preserve">A pilot's readback of taxi instruction with the runway assignment can be considered confirmation of the runway assignment." </w:t>
        <w:br/>
        <w:t>The foregoing is a new FAA required readback when given a clearance to taxi by ground control or tower. This ruling is effective throughout the United States</w:t>
      </w:r>
    </w:p>
    <w:p>
      <w:pPr>
        <w:pStyle w:val="Normal"/>
        <w:numPr>
          <w:ilvl w:val="0"/>
          <w:numId w:val="0"/>
        </w:numPr>
        <w:spacing w:before="0" w:after="0"/>
        <w:outlineLvl w:val="3"/>
        <w:rPr>
          <w:rFonts w:ascii="Calibri" w:hAnsi="Calibri" w:eastAsia="Times New Roman" w:cs="Calibri"/>
          <w:b/>
          <w:b/>
          <w:bCs/>
          <w:sz w:val="22"/>
        </w:rPr>
      </w:pPr>
      <w:bookmarkStart w:id="46" w:name="BM9pc9pc"/>
      <w:bookmarkStart w:id="47" w:name="BM_pcpcpc__"/>
      <w:bookmarkEnd w:id="46"/>
      <w:bookmarkEnd w:id="47"/>
      <w:r>
        <w:rPr>
          <w:rFonts w:eastAsia="Times New Roman" w:cs="Calibri" w:ascii="Calibri" w:hAnsi="Calibri"/>
          <w:b/>
          <w:bCs/>
          <w:sz w:val="22"/>
        </w:rPr>
        <w:t>Communication Problems</w:t>
      </w:r>
    </w:p>
    <w:p>
      <w:pPr>
        <w:pStyle w:val="Normal"/>
        <w:spacing w:before="0" w:after="0"/>
        <w:rPr>
          <w:rFonts w:ascii="Calibri" w:hAnsi="Calibri" w:eastAsia="Times New Roman" w:cs="Calibri"/>
          <w:sz w:val="22"/>
        </w:rPr>
      </w:pPr>
      <w:r>
        <w:rPr>
          <w:rFonts w:eastAsia="Times New Roman" w:cs="Calibri" w:ascii="Calibri" w:hAnsi="Calibri"/>
          <w:sz w:val="22"/>
        </w:rPr>
        <w:t>Communication problems tend to appear at the same places. Some, such as similar aircraft identification, altitudes and headings will always be there. Using your aircraft manufacturer as an addition to your call sign is a good preventive for such identification mistakes. Clear enunciation and the elimination of jargon and non-professional phraseology can reduce hear-back and read-back differences. Headings are always given as three digits. The "usual" spring loaded clearance you always get may not be there this time. Don't be too quick to key the radio. You will have plenty of time if you have planned and practiced your radio procedures far enough ahead.</w:t>
      </w:r>
    </w:p>
    <w:p>
      <w:pPr>
        <w:pStyle w:val="Normal"/>
        <w:spacing w:before="0" w:after="0"/>
        <w:rPr>
          <w:rFonts w:ascii="Calibri" w:hAnsi="Calibri" w:eastAsia="Times New Roman" w:cs="Calibri"/>
          <w:sz w:val="22"/>
        </w:rPr>
      </w:pPr>
      <w:r>
        <w:rPr>
          <w:rFonts w:eastAsia="Times New Roman" w:cs="Calibri" w:ascii="Calibri" w:hAnsi="Calibri"/>
          <w:sz w:val="22"/>
        </w:rPr>
        <w:t>If ATC should give a clearance involving checkpoints or procedures with which you are unfamiliar, state "unfamiliar" immediately and provide the level of information with which you are familiar. The immediateness with which you do this is important since the sooner you provide ATC options the better it will be for you.</w:t>
      </w:r>
    </w:p>
    <w:p>
      <w:pPr>
        <w:pStyle w:val="Normal"/>
        <w:spacing w:before="0" w:after="0"/>
        <w:rPr>
          <w:rFonts w:ascii="Calibri" w:hAnsi="Calibri" w:eastAsia="Times New Roman" w:cs="Calibri"/>
          <w:sz w:val="22"/>
        </w:rPr>
      </w:pPr>
      <w:r>
        <w:rPr>
          <w:rFonts w:eastAsia="Times New Roman" w:cs="Calibri" w:ascii="Calibri" w:hAnsi="Calibri"/>
          <w:sz w:val="22"/>
        </w:rPr>
        <w:t>Certain verbiage is best avoided as antiquated, inaccurate, excessive, or unnecessary. "Roger" does not mean "yes", "affirmative" means "yes". Certain words should be omitted because they are obvious. "This is", "With you" are excess terms repeating the obvious and should not be used. The more overs, outs, wilcos, no joys, rogers, and with you the more amateurish it sounds in today's communications. Position is always said before altitude. "Feet" is never included in giving altitude. At 2000 feet can be shortened to at 2000 because "feet" is the only possible meaning. "Miles" are not given as part of a distance. Ten miles north should be said as ten north since no other meaning can be implied. "Over" is not given as part of a geographical position. Over Benicia should be said as Benicia, in an airplane you are obviously "over" a given reporting point.</w:t>
      </w:r>
    </w:p>
    <w:p>
      <w:pPr>
        <w:pStyle w:val="Normal"/>
        <w:spacing w:before="0" w:after="0"/>
        <w:rPr>
          <w:rFonts w:ascii="Calibri" w:hAnsi="Calibri" w:eastAsia="Times New Roman" w:cs="Calibri"/>
          <w:sz w:val="22"/>
        </w:rPr>
      </w:pPr>
      <w:r>
        <w:rPr>
          <w:rFonts w:eastAsia="Times New Roman" w:cs="Calibri" w:ascii="Calibri" w:hAnsi="Calibri"/>
          <w:sz w:val="22"/>
        </w:rPr>
        <w:t>Metathesis errors occur when your tongue can't keep up with your mind. Metathesis means that you have transposed or switched thing around. Very often metathesis will result in a 'spoonerism'. The best way to avoid metathesis problems is to practice aloud what you expect to say in its entirety.</w:t>
      </w:r>
    </w:p>
    <w:p>
      <w:pPr>
        <w:pStyle w:val="Normal"/>
        <w:spacing w:before="0" w:after="0"/>
        <w:rPr>
          <w:rFonts w:ascii="Calibri" w:hAnsi="Calibri" w:eastAsia="Times New Roman" w:cs="Calibri"/>
          <w:sz w:val="22"/>
        </w:rPr>
      </w:pPr>
      <w:r>
        <w:rPr>
          <w:rFonts w:eastAsia="Times New Roman" w:cs="Calibri" w:ascii="Calibri" w:hAnsi="Calibri"/>
          <w:sz w:val="22"/>
        </w:rPr>
        <w:t>Certain communications require special attention because of the frequency that misunderstanding or noncompliance occurs. "Hold short...", "Cancel...", "Amend..." are most likely to occur at times of reduced anticipation. The unexpected is least likely to be heard. It may not be possible to hear if simultaneous transmissions obliterate everything to a squeal. In early 1992, I and a competent pilot both missed repeated calls to cancel a takeoff. Neither of us heard anything over the radio until out of 500'. Tower tapes, however, recorded the several calls to cancel takeoff. It happens. It is only belatedly that "how" it happened can be figured out. The advent of "data link technology' is supposed to act as a preventative. (Refer to NASA contractor Report 166462.) Later found that volume control knob has less than 1/16th inch turn between hearing and not hearing.</w:t>
      </w:r>
    </w:p>
    <w:p>
      <w:pPr>
        <w:pStyle w:val="Normal"/>
        <w:spacing w:before="0" w:after="0"/>
        <w:rPr>
          <w:rFonts w:ascii="Calibri" w:hAnsi="Calibri" w:eastAsia="Times New Roman" w:cs="Calibri"/>
          <w:sz w:val="22"/>
        </w:rPr>
      </w:pPr>
      <w:r>
        <w:rPr>
          <w:rFonts w:eastAsia="Times New Roman" w:cs="Calibri" w:ascii="Calibri" w:hAnsi="Calibri"/>
          <w:sz w:val="22"/>
        </w:rPr>
        <w:t>Always listen to the frequency before speaking. Allow time for response to a call before keying the mike. If two microphones are keyed at the same time a whistle on the frequency occurs effectively blocking everybody. Always have prepared what you are going to say and say it with the most economy of words sufficient for clarity. If ATC communicates to you but does not allow sufficient time for your response or acknowledgment, don't. If, at any time, you are unsure of what to do, do not understand an ATC clearance or command, or do not have advised traffic, communicate. If ATC fails to understand or has trouble understanding you, use different terms and words to say the same thing.</w:t>
        <w:br/>
        <w:br/>
        <w:t>If you are new to the airport or area let ATC know on your first call up by using the word "UNfamiliar" with emphasis on the 'UN'. There is a significant difference if what you say includes, "...East Ramp taxi"...from "..taxi East Ramp." If you know the controller is going to give you an advisory or reporting point, include this information in your call up. ATC will adjust their thinking and communications to the situation once you have admitted your lack of familiarity.</w:t>
      </w:r>
    </w:p>
    <w:p>
      <w:pPr>
        <w:pStyle w:val="Normal"/>
        <w:spacing w:before="0" w:after="0"/>
        <w:rPr>
          <w:rFonts w:ascii="Calibri" w:hAnsi="Calibri" w:eastAsia="Times New Roman" w:cs="Calibri"/>
          <w:sz w:val="22"/>
        </w:rPr>
      </w:pPr>
      <w:r>
        <w:rPr>
          <w:rFonts w:eastAsia="Times New Roman" w:cs="Calibri" w:ascii="Calibri" w:hAnsi="Calibri"/>
          <w:sz w:val="22"/>
        </w:rPr>
        <w:t>If you don't know where you are or what the common checkpoints in use at the airport are, say so. Giving a distance and radial from a VOR is another way. The controller may have you over-fly so he can identify you and set up your arrival. You may request this option instead of having him make the decision for you.</w:t>
      </w:r>
    </w:p>
    <w:p>
      <w:pPr>
        <w:pStyle w:val="Normal"/>
        <w:spacing w:before="0" w:after="0"/>
        <w:rPr>
          <w:rFonts w:ascii="Calibri" w:hAnsi="Calibri" w:eastAsia="Times New Roman" w:cs="Calibri"/>
          <w:sz w:val="22"/>
        </w:rPr>
      </w:pPr>
      <w:r>
        <w:rPr>
          <w:rFonts w:eastAsia="Times New Roman" w:cs="Calibri" w:ascii="Calibri" w:hAnsi="Calibri"/>
          <w:sz w:val="22"/>
        </w:rPr>
        <w:t>If visibility is a factor, turn on your landing lights and fly so the light is visible from the tower. Include in your radio work that you are "showing a light" until you are identified. It is often difficult for ATC to determine your runway alignment for parallel runways. If another aircraft is in conflict relative to your position don't hesitate to give a progressive call as to your position and altitude. The orientation of your arrival in the early morning or late afternoon may determine whether your or ATC has the visibility advantage. When you are having difficulty seeing or locating let ATC know that you have a problem.</w:t>
      </w:r>
    </w:p>
    <w:p>
      <w:pPr>
        <w:pStyle w:val="Normal"/>
        <w:spacing w:before="0" w:after="0"/>
        <w:rPr>
          <w:rFonts w:ascii="Calibri" w:hAnsi="Calibri" w:eastAsia="Times New Roman" w:cs="Calibri"/>
          <w:sz w:val="22"/>
        </w:rPr>
      </w:pPr>
      <w:r>
        <w:rPr>
          <w:rFonts w:eastAsia="Times New Roman" w:cs="Calibri" w:ascii="Calibri" w:hAnsi="Calibri"/>
          <w:sz w:val="22"/>
        </w:rPr>
        <w:t>When you are given an advisory while arriving or departing an airport or you hear another aircraft report a location that may be in conflict with your route, don't wait or expect for ATC to tell you about it. They may or may not warn you. Immediately, advise ATC of your position, altitude, and whether you are level, climbing or descending. You are not really talking to ATC. You are advising the other pilot by an indirect communication. This is just one of the flying procedures that makes it possible for a pilot to become an old pilot.</w:t>
      </w:r>
    </w:p>
    <w:p>
      <w:pPr>
        <w:pStyle w:val="Normal"/>
        <w:spacing w:before="0" w:after="0"/>
        <w:rPr>
          <w:rFonts w:ascii="Calibri" w:hAnsi="Calibri" w:eastAsia="Times New Roman" w:cs="Calibri"/>
          <w:sz w:val="22"/>
        </w:rPr>
      </w:pPr>
      <w:r>
        <w:rPr>
          <w:rFonts w:eastAsia="Times New Roman" w:cs="Calibri" w:ascii="Calibri" w:hAnsi="Calibri"/>
          <w:sz w:val="22"/>
        </w:rPr>
        <w:t>There will be occasions when you do not have the frequency that is most appropriate for your situation. It is important that you know alternate means to acquire appropriate frequencies. This is especially important If you are a VFR pilot without ready access to IFR frequencies, know that any FSS will have access to a frequency that will get you in contact with a facility even if not on the correct frequency.</w:t>
      </w:r>
    </w:p>
    <w:p>
      <w:pPr>
        <w:pStyle w:val="Normal"/>
        <w:spacing w:before="0" w:after="0"/>
        <w:rPr>
          <w:rFonts w:ascii="Calibri" w:hAnsi="Calibri" w:eastAsia="Times New Roman" w:cs="Calibri"/>
          <w:sz w:val="22"/>
        </w:rPr>
      </w:pPr>
      <w:r>
        <w:rPr>
          <w:rFonts w:eastAsia="Times New Roman" w:cs="Calibri" w:ascii="Calibri" w:hAnsi="Calibri"/>
          <w:sz w:val="22"/>
        </w:rPr>
        <w:t>The student who has insufficient experience, study, or question asking is apt to be unfamiliar with many radio terms. If you should hear a term with which you are unfamiliar, say so. Use the term "other words' in a request such as, "Say again, other words." Words such as abeam, abort, acknowledge, advise, expedite, intentions, option, closed traffic, go ahead, unable and others need to be explained to and understood by the student as they apply to ATC and his operations. CALL 1-(800) USA-AOPA for copy of ABC's of Aviation of 78 confusing aviation terms.</w:t>
      </w:r>
    </w:p>
    <w:p>
      <w:pPr>
        <w:pStyle w:val="Normal"/>
        <w:numPr>
          <w:ilvl w:val="0"/>
          <w:numId w:val="0"/>
        </w:numPr>
        <w:spacing w:before="0" w:after="0"/>
        <w:outlineLvl w:val="3"/>
        <w:rPr>
          <w:rFonts w:ascii="Calibri" w:hAnsi="Calibri" w:eastAsia="Times New Roman" w:cs="Calibri"/>
          <w:b/>
          <w:b/>
          <w:bCs/>
          <w:sz w:val="22"/>
        </w:rPr>
      </w:pPr>
      <w:bookmarkStart w:id="48" w:name="Cp"/>
      <w:bookmarkStart w:id="49" w:name="BM9pc__9pc"/>
      <w:bookmarkEnd w:id="48"/>
      <w:bookmarkEnd w:id="49"/>
      <w:r>
        <w:rPr>
          <w:rFonts w:eastAsia="Times New Roman" w:cs="Calibri" w:ascii="Calibri" w:hAnsi="Calibri"/>
          <w:b/>
          <w:bCs/>
          <w:sz w:val="22"/>
        </w:rPr>
        <w:t>Commuicating problems</w:t>
      </w:r>
    </w:p>
    <w:p>
      <w:pPr>
        <w:pStyle w:val="Normal"/>
        <w:spacing w:before="0" w:after="0"/>
        <w:rPr>
          <w:rFonts w:ascii="Calibri" w:hAnsi="Calibri" w:eastAsia="Times New Roman" w:cs="Calibri"/>
          <w:sz w:val="22"/>
        </w:rPr>
      </w:pPr>
      <w:r>
        <w:rPr>
          <w:rFonts w:eastAsia="Times New Roman" w:cs="Calibri" w:ascii="Calibri" w:hAnsi="Calibri"/>
          <w:sz w:val="22"/>
        </w:rPr>
        <w:t>The better a pilot is able to tell others about a situation the more likely the situation is not to become the lead in to an accident. Good talkers can overcome Problems where poor talkers let small mistakes create accidents. You can talk your way out of a pre-accident sequence. The use of resource management beyond the cockpit is a vital skill.</w:t>
      </w:r>
    </w:p>
    <w:p>
      <w:pPr>
        <w:pStyle w:val="Normal"/>
        <w:spacing w:before="0" w:after="0"/>
        <w:rPr>
          <w:rFonts w:ascii="Calibri" w:hAnsi="Calibri" w:eastAsia="Times New Roman" w:cs="Calibri"/>
          <w:sz w:val="22"/>
        </w:rPr>
      </w:pPr>
      <w:r>
        <w:rPr>
          <w:rFonts w:eastAsia="Times New Roman" w:cs="Calibri" w:ascii="Calibri" w:hAnsi="Calibri"/>
          <w:sz w:val="22"/>
        </w:rPr>
        <w:t>I can think back over numerous accidents that need not have happened had the pilot just been able to say the right thing and ask the right questions. Communications in a complex field like flying must be clear and unambiguous to make sure that all involved are working from the same page. Assertiveness is a required attribute ins asking questions, giving directions and seeking help.</w:t>
      </w:r>
    </w:p>
    <w:p>
      <w:pPr>
        <w:pStyle w:val="Normal"/>
        <w:spacing w:before="0" w:after="0"/>
        <w:rPr>
          <w:rFonts w:ascii="Calibri" w:hAnsi="Calibri" w:eastAsia="Times New Roman" w:cs="Calibri"/>
          <w:sz w:val="22"/>
        </w:rPr>
      </w:pPr>
      <w:r>
        <w:rPr>
          <w:rFonts w:eastAsia="Times New Roman" w:cs="Calibri" w:ascii="Calibri" w:hAnsi="Calibri"/>
          <w:sz w:val="22"/>
        </w:rPr>
        <w:t>Do not get personal. Leave the person you are addressing an opening to make an advisory suggestion. Look for options. You are responsible for getting all available information before taking action.</w:t>
      </w:r>
    </w:p>
    <w:p>
      <w:pPr>
        <w:pStyle w:val="Normal"/>
        <w:spacing w:before="0" w:after="0"/>
        <w:rPr>
          <w:rFonts w:ascii="Calibri" w:hAnsi="Calibri" w:eastAsia="Times New Roman" w:cs="Calibri"/>
          <w:sz w:val="22"/>
        </w:rPr>
      </w:pPr>
      <w:r>
        <w:rPr>
          <w:rFonts w:eastAsia="Times New Roman" w:cs="Calibri" w:ascii="Calibri" w:hAnsi="Calibri"/>
          <w:sz w:val="22"/>
        </w:rPr>
        <w:t>Years of experience have shown that pilots who are capable of competent communications when in difficulty are more likely to overcome adverse conditions and break the accident sequence. A part of communication is the making of an inquiry as a means for seeking information. Failing to seek information can and has led to the failure to take assertive action. Likewise, it is equally important that you communicate in a clear maner what is known or believed to be true. Resource management goes beyond the cockpit.</w:t>
      </w:r>
    </w:p>
    <w:p>
      <w:pPr>
        <w:pStyle w:val="Normal"/>
        <w:numPr>
          <w:ilvl w:val="0"/>
          <w:numId w:val="0"/>
        </w:numPr>
        <w:spacing w:before="0" w:after="0"/>
        <w:outlineLvl w:val="3"/>
        <w:rPr>
          <w:rFonts w:ascii="Calibri" w:hAnsi="Calibri" w:eastAsia="Times New Roman" w:cs="Calibri"/>
          <w:b/>
          <w:b/>
          <w:bCs/>
          <w:sz w:val="22"/>
        </w:rPr>
      </w:pPr>
      <w:bookmarkStart w:id="50" w:name="Wafh"/>
      <w:bookmarkStart w:id="51" w:name="BM9hfaw"/>
      <w:bookmarkEnd w:id="50"/>
      <w:bookmarkEnd w:id="51"/>
      <w:r>
        <w:rPr>
          <w:rFonts w:eastAsia="Times New Roman" w:cs="Calibri" w:ascii="Calibri" w:hAnsi="Calibri"/>
          <w:b/>
          <w:bCs/>
          <w:sz w:val="22"/>
        </w:rPr>
        <w:t>When asking for help:</w:t>
      </w:r>
    </w:p>
    <w:p>
      <w:pPr>
        <w:pStyle w:val="Normal"/>
        <w:spacing w:before="0" w:after="0"/>
        <w:rPr>
          <w:rFonts w:ascii="Calibri" w:hAnsi="Calibri" w:eastAsia="Times New Roman" w:cs="Calibri"/>
          <w:sz w:val="22"/>
        </w:rPr>
      </w:pPr>
      <w:r>
        <w:rPr>
          <w:rFonts w:eastAsia="Times New Roman" w:cs="Calibri" w:ascii="Calibri" w:hAnsi="Calibri"/>
          <w:sz w:val="22"/>
        </w:rPr>
        <w:t>1. "I have a problem"</w:t>
        <w:br/>
        <w:t>2. State the facts as they seem to be.</w:t>
        <w:br/>
        <w:t>3. Suggest an alternative</w:t>
        <w:br/>
        <w:t>4. "What would you do?"</w:t>
      </w:r>
    </w:p>
    <w:p>
      <w:pPr>
        <w:pStyle w:val="Normal"/>
        <w:numPr>
          <w:ilvl w:val="0"/>
          <w:numId w:val="0"/>
        </w:numPr>
        <w:spacing w:before="0" w:after="0"/>
        <w:outlineLvl w:val="3"/>
        <w:rPr>
          <w:rFonts w:ascii="Calibri" w:hAnsi="Calibri" w:eastAsia="Times New Roman" w:cs="Calibri"/>
          <w:b/>
          <w:b/>
          <w:bCs/>
          <w:sz w:val="22"/>
        </w:rPr>
      </w:pPr>
      <w:bookmarkStart w:id="52" w:name="CF"/>
      <w:bookmarkStart w:id="53" w:name="BM9fcfc9"/>
      <w:bookmarkEnd w:id="52"/>
      <w:bookmarkEnd w:id="53"/>
      <w:r>
        <w:rPr>
          <w:rFonts w:eastAsia="Times New Roman" w:cs="Calibri" w:ascii="Calibri" w:hAnsi="Calibri"/>
          <w:b/>
          <w:bCs/>
          <w:sz w:val="22"/>
        </w:rPr>
        <w:t>Communication Faults</w:t>
      </w:r>
    </w:p>
    <w:p>
      <w:pPr>
        <w:pStyle w:val="Normal"/>
        <w:spacing w:before="0" w:after="0"/>
        <w:rPr>
          <w:rFonts w:ascii="Calibri" w:hAnsi="Calibri" w:eastAsia="Times New Roman" w:cs="Calibri"/>
          <w:sz w:val="22"/>
        </w:rPr>
      </w:pPr>
      <w:r>
        <w:rPr>
          <w:rFonts w:eastAsia="Times New Roman" w:cs="Calibri" w:ascii="Calibri" w:hAnsi="Calibri"/>
          <w:sz w:val="22"/>
        </w:rPr>
        <w:t>Aircraft radio communications are subject to several kinds of commission and omission errors. A significant part of the problem comes from the overwhelming volume of radio traffic at specific 'rush hour' times. Add to this volume pilot/controller fatigue, inexperience, and distractions. If you ever fly into this situation, go in prepared to talk, listen, and readback. Ask for verification if you have any doubt in understanding, orientation, assignment, or traffic. Use standard communications terms and procedures. Do not rely on ATC to protect you.</w:t>
      </w:r>
    </w:p>
    <w:p>
      <w:pPr>
        <w:pStyle w:val="Normal"/>
        <w:spacing w:before="0" w:after="0"/>
        <w:rPr>
          <w:rFonts w:ascii="Calibri" w:hAnsi="Calibri" w:eastAsia="Times New Roman" w:cs="Calibri"/>
          <w:sz w:val="22"/>
        </w:rPr>
      </w:pPr>
      <w:r>
        <w:rPr>
          <w:rFonts w:eastAsia="Times New Roman" w:cs="Calibri" w:ascii="Calibri" w:hAnsi="Calibri"/>
          <w:sz w:val="22"/>
        </w:rPr>
        <w:t>Today's flying requires good radios and good radio procedures. Additionally, it helps to frost your radio work with good planning and patience. The constraints of the ATC communications system are being stretched more and more. It only takes one pilot who is incompetent to cause a breakdown. Interestingly, it is not the students under training who are most likely to cause a problem. A pilot under stress is very apt to mis-communicate or step on someone's words. The adrenaline of stress can change words to babble.</w:t>
      </w:r>
    </w:p>
    <w:p>
      <w:pPr>
        <w:pStyle w:val="Normal"/>
        <w:spacing w:before="0" w:after="0"/>
        <w:rPr>
          <w:rFonts w:ascii="Calibri" w:hAnsi="Calibri" w:eastAsia="Times New Roman" w:cs="Calibri"/>
          <w:sz w:val="22"/>
        </w:rPr>
      </w:pPr>
      <w:r>
        <w:rPr>
          <w:rFonts w:eastAsia="Times New Roman" w:cs="Calibri" w:ascii="Calibri" w:hAnsi="Calibri"/>
          <w:sz w:val="22"/>
        </w:rPr>
        <w:t>Even experienced pilots, myself included, rehearse what I am going to say, And the way I am going to say it. If the frequency is relatively clear I will include a request and my expectations. Otherwise, I keep it brief and concise. Knowing how to adjust to the system in your communications is a skill that the controllers can recognize and appreciate. The value of a given word is inversely proportional to the number of words spoken.</w:t>
      </w:r>
    </w:p>
    <w:p>
      <w:pPr>
        <w:pStyle w:val="Normal"/>
        <w:spacing w:before="0" w:after="0"/>
        <w:rPr/>
      </w:pPr>
      <w:bookmarkStart w:id="54" w:name="Cm"/>
      <w:bookmarkStart w:id="55" w:name="BM9mcmc9"/>
      <w:bookmarkEnd w:id="54"/>
      <w:bookmarkEnd w:id="55"/>
      <w:r>
        <w:rPr>
          <w:rFonts w:eastAsia="Times New Roman" w:cs="Calibri" w:ascii="Calibri" w:hAnsi="Calibri"/>
          <w:b/>
          <w:bCs/>
          <w:sz w:val="22"/>
        </w:rPr>
        <w:t>Common mistakes</w:t>
        <w:br/>
      </w:r>
      <w:r>
        <w:rPr>
          <w:rFonts w:eastAsia="Times New Roman" w:cs="Calibri" w:ascii="Calibri" w:hAnsi="Calibri"/>
          <w:sz w:val="22"/>
        </w:rPr>
        <w:t xml:space="preserve">--Beginning to talk before keying the microphone so first word or so is missed. Talking with out listening for frequency to </w:t>
        <w:br/>
        <w:t>clear first.</w:t>
        <w:br/>
        <w:t>--A transmission is lost due to interference from another transmission.</w:t>
        <w:br/>
        <w:t>--Radio procedures, terminology, phraseology and enunciation</w:t>
        <w:br/>
        <w:t xml:space="preserve">--Confusion due to similar call signs or being unfamiliar with your call sign. Not picking up on the presence of a similar </w:t>
        <w:br/>
        <w:t>aircraft call sign.</w:t>
        <w:br/>
        <w:t>--Missed call sign so that acknowledgment or readback is not done.</w:t>
        <w:br/>
        <w:t>--Controller failure to require acknowledgment or readback. Procedures, readback, hearback</w:t>
        <w:br/>
        <w:t>--Message not sent by equipment or individual. Solution by technology</w:t>
        <w:br/>
        <w:t xml:space="preserve">--Receiver not monitoring due to frequency, volume, or distraction. Monitor the frequency a while so you get some idea of </w:t>
        <w:br/>
        <w:t>what to expect.</w:t>
        <w:br/>
        <w:t>--Message intercepted by wrong receiver. No call sign given.</w:t>
        <w:br/>
        <w:t xml:space="preserve">--Hearing what you expect to hear not what is said. Misinterpretation due to having your mind spring-loaded for what you </w:t>
        <w:br/>
        <w:t>expect to hear. Listen, analyze</w:t>
        <w:br/>
        <w:t xml:space="preserve">--Incomplete transmission due to keying, interference, or equipment. Most often pilot fails to compress information into </w:t>
        <w:br/>
        <w:t>key words. Requires multiple contacts to complete message.</w:t>
        <w:br/>
        <w:t xml:space="preserve">--Information such as numbers transposed. Accepting a remark regarding traffic at an altitude as an altitude assignment. </w:t>
        <w:br/>
        <w:t xml:space="preserve">The shear number of numbers given over the radio is but a prelude to human mistakes. Letters can be confused. </w:t>
        <w:br/>
        <w:t xml:space="preserve">B,C, D, E, G, P, T, V, Z. Pairs of letters subject to confusion are IY, FS, MN, A, J, K. You hear what you expect </w:t>
        <w:br/>
        <w:t>to hear.</w:t>
        <w:br/>
        <w:t>--Non-standard terminology.</w:t>
        <w:br/>
        <w:t xml:space="preserve">--Communication too early/late. Delay request for assistance or declaring emergency until it is too late for ATC to help </w:t>
        <w:br/>
        <w:t>you.</w:t>
        <w:br/>
        <w:t>--English a second-language</w:t>
        <w:br/>
        <w:t xml:space="preserve">--Contextual specific terms (unfamiliar visual checkpoints) </w:t>
        <w:br/>
        <w:t>--Jargon or acronyms specific to area or aircraft.</w:t>
        <w:br/>
        <w:t xml:space="preserve">--Giving excess information before establishing contact with a radar facility or FSS. Most common when you just want </w:t>
        <w:br/>
        <w:t>information and proceed to make a long story out of it. In such situations just give your identification followed by</w:t>
        <w:br/>
        <w:t xml:space="preserve">"request". </w:t>
        <w:br/>
        <w:t>--When getting handoff failing to give altitude reference as, climbing, descending, level.</w:t>
        <w:br/>
        <w:t>--Not saying 10,000' as "one zero, ten thousand" and 11,000' as "one one, eleven thousand"</w:t>
        <w:br/>
        <w:t>--Failing to advise ATC of flight conditions and fuel remaining.</w:t>
        <w:br/>
        <w:t xml:space="preserve">--ATC does not want a readback of information or 'expect' statements. Stick to the essentials. </w:t>
        <w:br/>
        <w:t xml:space="preserve">--Time is the only commodity that ATC has. They will waste enough time for everybody. They don't need any help from </w:t>
        <w:br/>
        <w:t>you.</w:t>
        <w:br/>
        <w:t>--Don't abrogate your responsibility for the safety of your flying by talking.</w:t>
      </w:r>
    </w:p>
    <w:p>
      <w:pPr>
        <w:pStyle w:val="Normal"/>
        <w:numPr>
          <w:ilvl w:val="0"/>
          <w:numId w:val="0"/>
        </w:numPr>
        <w:spacing w:before="0" w:after="0"/>
        <w:outlineLvl w:val="3"/>
        <w:rPr>
          <w:rFonts w:ascii="Calibri" w:hAnsi="Calibri" w:eastAsia="Times New Roman" w:cs="Calibri"/>
          <w:b/>
          <w:b/>
          <w:bCs/>
          <w:sz w:val="22"/>
        </w:rPr>
      </w:pPr>
      <w:bookmarkStart w:id="56" w:name="Trata"/>
      <w:bookmarkStart w:id="57" w:name="BM9atart"/>
      <w:bookmarkEnd w:id="56"/>
      <w:bookmarkEnd w:id="57"/>
      <w:r>
        <w:rPr>
          <w:rFonts w:eastAsia="Times New Roman" w:cs="Calibri" w:ascii="Calibri" w:hAnsi="Calibri"/>
          <w:b/>
          <w:bCs/>
          <w:sz w:val="22"/>
        </w:rPr>
        <w:t>The radio and traffic awareness</w:t>
      </w:r>
    </w:p>
    <w:p>
      <w:pPr>
        <w:pStyle w:val="Normal"/>
        <w:spacing w:before="0" w:after="0"/>
        <w:rPr/>
      </w:pPr>
      <w:r>
        <w:rPr>
          <w:rFonts w:eastAsia="Times New Roman" w:cs="Calibri" w:ascii="Calibri" w:hAnsi="Calibri"/>
          <w:sz w:val="22"/>
        </w:rPr>
        <w:t>All too often you will hear another aircraft or have one pointed out that you can't find but is in apparent conflict with your flight path. It is time be assertive on the radio. Make a call giving your position and altitude to warn both ATC and the other pilot. Be aware, that many pilots report their position as what they can see over the nose and not what is below.</w:t>
        <w:br/>
      </w:r>
      <w:r>
        <w:rPr>
          <w:rFonts w:eastAsia="Times New Roman" w:cs="Calibri" w:ascii="Calibri" w:hAnsi="Calibri"/>
          <w:b/>
          <w:bCs/>
          <w:sz w:val="22"/>
        </w:rPr>
        <w:t>Prior to Taxi</w:t>
        <w:br/>
      </w:r>
      <w:r>
        <w:rPr>
          <w:rFonts w:eastAsia="Times New Roman" w:cs="Calibri" w:ascii="Calibri" w:hAnsi="Calibri"/>
          <w:sz w:val="22"/>
        </w:rPr>
        <w:t>--Listen for clearances given to other aircraft</w:t>
        <w:br/>
        <w:t>--Write and draw the ATIS wind direction and velocity</w:t>
        <w:br/>
        <w:t>--Determine 'your' crosswind capability</w:t>
        <w:br/>
        <w:t>--Read back your taxi clearance entirely</w:t>
        <w:br/>
        <w:t>--Seek confirmation of any doubts you may have.</w:t>
        <w:br/>
        <w:t>--Don't hesitate to ask for longer or different runway</w:t>
        <w:br/>
        <w:t>--Wait for any possible wake turbulence to clear</w:t>
      </w:r>
    </w:p>
    <w:p>
      <w:pPr>
        <w:pStyle w:val="Normal"/>
        <w:spacing w:before="0" w:after="0"/>
        <w:rPr/>
      </w:pPr>
      <w:r>
        <w:rPr>
          <w:rFonts w:eastAsia="Times New Roman" w:cs="Calibri" w:ascii="Calibri" w:hAnsi="Calibri"/>
          <w:b/>
          <w:bCs/>
          <w:sz w:val="22"/>
        </w:rPr>
        <w:t>Departure</w:t>
        <w:br/>
      </w:r>
      <w:r>
        <w:rPr>
          <w:rFonts w:eastAsia="Times New Roman" w:cs="Calibri" w:ascii="Calibri" w:hAnsi="Calibri"/>
          <w:sz w:val="22"/>
        </w:rPr>
        <w:t>--Listen to information related to departing and arriving aircraft.</w:t>
        <w:br/>
        <w:t>--Make your departure request so that other aircraft know where to look for you.</w:t>
        <w:br/>
        <w:t>--Turn to clear both the final approach and base legs.</w:t>
        <w:br/>
        <w:t>--Use your pretakeoff list; Flaps, Fuel, Pump, Prop, Mixture, Transponder, Time (FFPPMTT)</w:t>
        <w:br/>
        <w:t>--Don't waste runway behind you.</w:t>
        <w:br/>
        <w:t>--Know the local ordinances regarding turns and noise abatement.</w:t>
        <w:br/>
        <w:t>--Cruise climb above 100' for cooling.</w:t>
        <w:br/>
        <w:t>--Know your options in case of engine problems.</w:t>
        <w:br/>
        <w:t>--Make clearing maneuvers while climbing</w:t>
        <w:br/>
        <w:t>--Don’t forget to open your flight plan.</w:t>
      </w:r>
    </w:p>
    <w:p>
      <w:pPr>
        <w:pStyle w:val="Normal"/>
        <w:spacing w:before="0" w:after="0"/>
        <w:rPr/>
      </w:pPr>
      <w:r>
        <w:rPr>
          <w:rFonts w:eastAsia="Times New Roman" w:cs="Calibri" w:ascii="Calibri" w:hAnsi="Calibri"/>
          <w:b/>
          <w:bCs/>
          <w:sz w:val="22"/>
        </w:rPr>
        <w:t>Enroute</w:t>
        <w:br/>
      </w:r>
      <w:r>
        <w:rPr>
          <w:rFonts w:eastAsia="Times New Roman" w:cs="Calibri" w:ascii="Calibri" w:hAnsi="Calibri"/>
          <w:sz w:val="22"/>
        </w:rPr>
        <w:t>--Monitor nearby frequencies especially of nearby airports.</w:t>
        <w:br/>
        <w:t>--Monitor Flight Watch 122.0 for enroute weather</w:t>
      </w:r>
      <w:r>
        <w:rPr>
          <w:rFonts w:eastAsia="Times New Roman" w:cs="Calibri" w:ascii="Calibri" w:hAnsi="Calibri"/>
          <w:b/>
          <w:bCs/>
          <w:sz w:val="22"/>
        </w:rPr>
        <w:br/>
        <w:t>--</w:t>
      </w:r>
      <w:r>
        <w:rPr>
          <w:rFonts w:eastAsia="Times New Roman" w:cs="Calibri" w:ascii="Calibri" w:hAnsi="Calibri"/>
          <w:sz w:val="22"/>
        </w:rPr>
        <w:t xml:space="preserve">1000-foot clean up </w:t>
        <w:br/>
        <w:t>--Know the proper way to get into the enroute system.</w:t>
        <w:br/>
        <w:t>--Get traffic advisories</w:t>
        <w:br/>
        <w:t>--Know what to say to get flight advisories in the radar system.</w:t>
        <w:br/>
        <w:t>--Fly airport vicinity routes</w:t>
        <w:br/>
        <w:t>--Make PIREPS</w:t>
        <w:br/>
        <w:t>--Know the proper way to repeat back a radar handoff.</w:t>
        <w:br/>
        <w:t>--Know the proper way to report a handoff</w:t>
        <w:br/>
        <w:t>--Know the proper way to respond to an advisory</w:t>
        <w:br/>
        <w:t>--Know the proper way to get a two-minute frequency change</w:t>
        <w:br/>
        <w:t>--Know how and when to get out of the system.</w:t>
        <w:br/>
        <w:t>--Don’t accept a vector that turns you into weather.</w:t>
      </w:r>
    </w:p>
    <w:p>
      <w:pPr>
        <w:pStyle w:val="Normal"/>
        <w:spacing w:before="0" w:after="0"/>
        <w:rPr/>
      </w:pPr>
      <w:r>
        <w:rPr>
          <w:rFonts w:eastAsia="Times New Roman" w:cs="Calibri" w:ascii="Calibri" w:hAnsi="Calibri"/>
          <w:b/>
          <w:bCs/>
          <w:sz w:val="22"/>
        </w:rPr>
        <w:t>Descent</w:t>
        <w:br/>
      </w:r>
      <w:r>
        <w:rPr>
          <w:rFonts w:eastAsia="Times New Roman" w:cs="Calibri" w:ascii="Calibri" w:hAnsi="Calibri"/>
          <w:sz w:val="22"/>
        </w:rPr>
        <w:t>--Monitor local radio frequences</w:t>
        <w:br/>
        <w:t>--Keep your engine warm.</w:t>
        <w:br/>
        <w:t>--Don't forget to close your flight plan</w:t>
        <w:br/>
        <w:t>--Get the ATIS early and plan your call-up point and arrival.</w:t>
        <w:br/>
        <w:t>--Use your call-up to include your position, altitude, request and intentions</w:t>
        <w:br/>
        <w:t>--Enter the traffic pattern slightly high and wide.</w:t>
        <w:br/>
        <w:t>--Don't accept a runway that you see as a problem.</w:t>
        <w:br/>
        <w:t>--Readback all runway and hold short assignments</w:t>
      </w:r>
    </w:p>
    <w:p>
      <w:pPr>
        <w:pStyle w:val="Normal"/>
        <w:spacing w:before="0" w:after="0"/>
        <w:rPr/>
      </w:pPr>
      <w:r>
        <w:rPr>
          <w:rFonts w:eastAsia="Times New Roman" w:cs="Calibri" w:ascii="Calibri" w:hAnsi="Calibri"/>
          <w:b/>
          <w:bCs/>
          <w:sz w:val="22"/>
        </w:rPr>
        <w:t>Landing</w:t>
        <w:br/>
      </w:r>
      <w:r>
        <w:rPr>
          <w:rFonts w:eastAsia="Times New Roman" w:cs="Calibri" w:ascii="Calibri" w:hAnsi="Calibri"/>
          <w:sz w:val="22"/>
        </w:rPr>
        <w:t>--Don't leave the runway by turning on another runway until cleared to do so.</w:t>
        <w:br/>
        <w:t>--Taxi past the holdbars before stopping and cleaning up the aircraft.</w:t>
        <w:br/>
        <w:t>--Read back all tower instructions while on the ground</w:t>
        <w:br/>
        <w:t>--Don't leave tower frequency until told to do so.</w:t>
        <w:br/>
        <w:t>--Read back all ground instructions while on the ground</w:t>
        <w:br/>
        <w:t>--Stay on the yellow lines.</w:t>
        <w:br/>
        <w:t>--Listen on ground for inbound and outbound traffic</w:t>
      </w:r>
    </w:p>
    <w:p>
      <w:pPr>
        <w:pStyle w:val="Normal"/>
        <w:spacing w:before="0" w:after="0"/>
        <w:rPr/>
      </w:pPr>
      <w:bookmarkStart w:id="58" w:name="Elaw"/>
      <w:bookmarkStart w:id="59" w:name="BM9wale"/>
      <w:bookmarkEnd w:id="58"/>
      <w:bookmarkEnd w:id="59"/>
      <w:r>
        <w:rPr>
          <w:rFonts w:eastAsia="Times New Roman" w:cs="Calibri" w:ascii="Calibri" w:hAnsi="Calibri"/>
          <w:b/>
          <w:bCs/>
          <w:sz w:val="22"/>
        </w:rPr>
        <w:t>Emergency location at work</w:t>
        <w:br/>
      </w:r>
      <w:r>
        <w:rPr>
          <w:rFonts w:eastAsia="Times New Roman" w:cs="Calibri" w:ascii="Calibri" w:hAnsi="Calibri"/>
          <w:sz w:val="22"/>
        </w:rPr>
        <w:t>You should know that the General Aviation ELT technology is such that it will be hours before the ELT will actually activate a search. Average time is two hours before search begins. Up to 50 hours before search begins is not unusual. Having a cellular phone is a better option. /Call /afrcc 800/851-3051 for starting an immediate search. ELT's are destroyed or fail to operate 75% of the time. Accident activation rate is only 12% with a 97% false alarm rate. There are 30,000 ELT activations a year. 835</w:t>
        <w:br/>
        <w:br/>
      </w:r>
      <w:bookmarkStart w:id="60" w:name="anchor352094"/>
      <w:bookmarkStart w:id="61" w:name="anchor351910"/>
      <w:bookmarkEnd w:id="60"/>
      <w:bookmarkEnd w:id="61"/>
      <w:r>
        <w:rPr>
          <w:rFonts w:eastAsia="Times New Roman" w:cs="Calibri" w:ascii="Calibri" w:hAnsi="Calibri"/>
          <w:b/>
          <w:bCs/>
          <w:sz w:val="22"/>
        </w:rPr>
        <w:t>Using the FSS</w:t>
        <w:br/>
      </w:r>
      <w:r>
        <w:rPr>
          <w:rFonts w:eastAsia="Times New Roman" w:cs="Calibri" w:ascii="Calibri" w:hAnsi="Calibri"/>
          <w:sz w:val="22"/>
        </w:rPr>
        <w:t>1.</w:t>
      </w:r>
      <w:r>
        <w:rPr>
          <w:rFonts w:eastAsia="Times New Roman" w:cs="Calibri" w:ascii="Calibri" w:hAnsi="Calibri"/>
          <w:b/>
          <w:bCs/>
          <w:sz w:val="22"/>
        </w:rPr>
        <w:t xml:space="preserve"> </w:t>
      </w:r>
      <w:r>
        <w:rPr>
          <w:rFonts w:eastAsia="Times New Roman" w:cs="Calibri" w:ascii="Calibri" w:hAnsi="Calibri"/>
          <w:sz w:val="22"/>
        </w:rPr>
        <w:t>Have a flight plan form</w:t>
        <w:br/>
        <w:t>2. Give your flight specifics to specialist using form sequence</w:t>
        <w:br/>
        <w:t>3. Use airways and intersections known to the system</w:t>
        <w:br/>
        <w:t>4. Make an FSS visit that will help you understand the process</w:t>
        <w:br/>
        <w:t>5. Use correct radio procedures:</w:t>
        <w:br/>
        <w:t>Callup: "Oakland radio Cessna 1234X listening 122.35", wait 30 + seconds before repeating callup</w:t>
        <w:br/>
        <w:t>Body: Aircraft type, position, altitude, and requested information</w:t>
        <w:br/>
        <w:t>6. Use AIM 5-1-1 and 7-1-3 for how to get briefing</w:t>
        <w:br/>
        <w:t>7. Use Flight Watch on 122.0</w:t>
        <w:br/>
        <w:t>Callup: "Oakland Flight Watch Cessna 1234X' Williams VOR" The nationwide frequency is the same.</w:t>
        <w:br/>
        <w:t xml:space="preserve">Always give your location as the closest VOR. This will allow the specialist to select the proper radio to </w:t>
        <w:br/>
        <w:t>use for your area.</w:t>
        <w:br/>
        <w:t>8. It is wise to be familiar with the DF procedure even though radar has mostly displaced its use.</w:t>
        <w:br/>
        <w:t>9. Use and VFR flight plan and know how it works, how to make changes, and how and when to close it.</w:t>
        <w:br/>
      </w:r>
      <w:bookmarkStart w:id="62" w:name="anchor1122427"/>
      <w:bookmarkStart w:id="63" w:name="anchor1122675"/>
      <w:bookmarkEnd w:id="62"/>
      <w:bookmarkEnd w:id="63"/>
      <w:r>
        <w:rPr>
          <w:rFonts w:eastAsia="Times New Roman" w:cs="Calibri" w:ascii="Calibri" w:hAnsi="Calibri"/>
          <w:b/>
          <w:bCs/>
          <w:sz w:val="22"/>
        </w:rPr>
        <w:t>A bit of terminology</w:t>
      </w:r>
      <w:r>
        <w:rPr>
          <w:rFonts w:eastAsia="Times New Roman" w:cs="Calibri" w:ascii="Calibri" w:hAnsi="Calibri"/>
          <w:sz w:val="22"/>
        </w:rPr>
        <w:t>:</w:t>
        <w:br/>
        <w:t>RCOs, Remote Communications Outlets, are used by FSSs, not by ATC.</w:t>
        <w:br/>
        <w:t>RCAGs, Remote Communications Air/Ground Facilities, are used by ARTCCs.</w:t>
        <w:br/>
        <w:t>RTRs, Remote/Transmitter/Receivers, are used by Terminal ATC facilities.</w:t>
      </w:r>
    </w:p>
    <w:p>
      <w:pPr>
        <w:pStyle w:val="Normal"/>
        <w:spacing w:before="0" w:after="0"/>
        <w:rPr/>
      </w:pPr>
      <w:bookmarkStart w:id="64" w:name="anchor352862"/>
      <w:bookmarkStart w:id="65" w:name="anchor352691"/>
      <w:bookmarkEnd w:id="64"/>
      <w:bookmarkEnd w:id="65"/>
      <w:r>
        <w:rPr>
          <w:rFonts w:eastAsia="Times New Roman" w:cs="Calibri" w:ascii="Calibri" w:hAnsi="Calibri"/>
          <w:b/>
          <w:bCs/>
          <w:sz w:val="22"/>
        </w:rPr>
        <w:t>Stuck Mike Switch</w:t>
        <w:br/>
      </w:r>
      <w:r>
        <w:rPr>
          <w:rFonts w:eastAsia="Times New Roman" w:cs="Calibri" w:ascii="Calibri" w:hAnsi="Calibri"/>
          <w:sz w:val="22"/>
        </w:rPr>
        <w:t>Every so often an aircraft gets a stuck microphone switch. It is difficult to know when this has happened to you. The warning clue is when you do not get a response to your calls or when there is no communication over the frequency. When this occurs it blocks the entire frequency. The stuck mike switch causes a problem that annoys the rest of the airwave world but not the pilot. The pilot has no way of knowing that he has a problem that is creating a problem for everyone else. Maintain a listing watch. If you don't hear voices where voices should exist start suspecting that you are the problem. You cannot hear anyone when your mike is stuck.</w:t>
        <w:br/>
        <w:br/>
        <w:t>First check the squelch to see if it hisses. Pulling the volume knob in many radios overrides the automatic squelch. Unplug all your mike connections and try the hand held radio or the hand mike. If you happen to fly into a situation where a stuck mike, not yours, is blocking the frequency you will hear a loud whistle. The usual thing to do is to go back to the last frequency used and advise them of the situation and your intentions. A preferred approach might to be going to the next frequency that you expect to use and advise them of the situation and your intentions. In some circumstances, such as airport arrival, this latter method seems better.</w:t>
        <w:br/>
        <w:br/>
      </w:r>
      <w:bookmarkStart w:id="66" w:name="anchor1446700"/>
      <w:bookmarkStart w:id="67" w:name="anchor1446543"/>
      <w:bookmarkEnd w:id="66"/>
      <w:bookmarkEnd w:id="67"/>
      <w:r>
        <w:rPr>
          <w:rFonts w:eastAsia="Times New Roman" w:cs="Calibri" w:ascii="Calibri" w:hAnsi="Calibri"/>
          <w:b/>
          <w:bCs/>
          <w:sz w:val="22"/>
        </w:rPr>
        <w:t>Emergency Communications</w:t>
        <w:br/>
        <w:t>Climb</w:t>
        <w:br/>
      </w:r>
      <w:r>
        <w:rPr>
          <w:rFonts w:eastAsia="Times New Roman" w:cs="Calibri" w:ascii="Calibri" w:hAnsi="Calibri"/>
          <w:sz w:val="22"/>
        </w:rPr>
        <w:t xml:space="preserve">For improved transmission/reception, radar coverage and possible Directional Finding (nearly obsolete) even a couple of </w:t>
        <w:br/>
        <w:t xml:space="preserve">hundred feet more altitude can make a significant difference. Squawk an appropriate code such as 7700 if an aircraft </w:t>
        <w:br/>
        <w:t>emergency exists, 7600 if total or partial radio failure occurs.</w:t>
        <w:br/>
        <w:br/>
      </w:r>
      <w:r>
        <w:rPr>
          <w:rFonts w:eastAsia="Times New Roman" w:cs="Calibri" w:ascii="Calibri" w:hAnsi="Calibri"/>
          <w:b/>
          <w:bCs/>
          <w:sz w:val="22"/>
        </w:rPr>
        <w:t>Communicate</w:t>
        <w:br/>
      </w:r>
      <w:r>
        <w:rPr>
          <w:rFonts w:eastAsia="Times New Roman" w:cs="Calibri" w:ascii="Calibri" w:hAnsi="Calibri"/>
          <w:sz w:val="22"/>
        </w:rPr>
        <w:t xml:space="preserve">Remain on your present contact frequency. Otherwise, go to 121.5 and communicate as must of the following as </w:t>
        <w:br/>
        <w:t>appropriate.</w:t>
        <w:br/>
        <w:t>--Emergency say, "Mayday, mayday, mayday"</w:t>
        <w:br/>
        <w:t>--An urgency say, "Pan-Pan, Pan-Pan, Pan-pan</w:t>
        <w:br/>
        <w:t>--Name of station or "Any station receiving"</w:t>
        <w:br/>
        <w:t>--Aircraft type and identification</w:t>
        <w:br/>
      </w:r>
      <w:r>
        <w:rPr>
          <w:rFonts w:eastAsia="Times New Roman" w:cs="Calibri" w:ascii="Calibri" w:hAnsi="Calibri"/>
          <w:b/>
          <w:bCs/>
          <w:sz w:val="22"/>
        </w:rPr>
        <w:t>Confess</w:t>
        <w:br/>
      </w:r>
      <w:r>
        <w:rPr>
          <w:rFonts w:eastAsia="Times New Roman" w:cs="Calibri" w:ascii="Calibri" w:hAnsi="Calibri"/>
          <w:sz w:val="22"/>
        </w:rPr>
        <w:t>--Nature of distress or urgency</w:t>
        <w:br/>
        <w:t>--Weather</w:t>
        <w:br/>
        <w:t>--Intentions and request</w:t>
        <w:br/>
        <w:t>--Position, heading, last known position, time and heading since that position</w:t>
        <w:br/>
        <w:t>--Altitude</w:t>
        <w:br/>
        <w:t>--Weather conditions</w:t>
        <w:br/>
        <w:t>--Fuel condition in hours and minutes</w:t>
        <w:br/>
        <w:t>--Number of people aboard</w:t>
        <w:br/>
        <w:t>--Any pertinent information</w:t>
        <w:br/>
      </w:r>
      <w:r>
        <w:rPr>
          <w:rFonts w:eastAsia="Times New Roman" w:cs="Calibri" w:ascii="Calibri" w:hAnsi="Calibri"/>
          <w:b/>
          <w:bCs/>
          <w:sz w:val="22"/>
        </w:rPr>
        <w:t xml:space="preserve">Comply </w:t>
        <w:br/>
        <w:t>--</w:t>
      </w:r>
      <w:r>
        <w:rPr>
          <w:rFonts w:eastAsia="Times New Roman" w:cs="Calibri" w:ascii="Calibri" w:hAnsi="Calibri"/>
          <w:sz w:val="22"/>
        </w:rPr>
        <w:t>Obey ATC</w:t>
        <w:br/>
        <w:t>--Ask questions</w:t>
        <w:br/>
        <w:t>--Avoid FAR violations if possible</w:t>
        <w:br/>
        <w:t>--Violate FARs only after declaring an emergency</w:t>
        <w:br/>
        <w:br/>
      </w:r>
      <w:bookmarkStart w:id="68" w:name="anchor1440752"/>
      <w:bookmarkStart w:id="69" w:name="anchor1440564"/>
      <w:bookmarkEnd w:id="68"/>
      <w:bookmarkEnd w:id="69"/>
      <w:r>
        <w:rPr>
          <w:rFonts w:eastAsia="Times New Roman" w:cs="Calibri" w:ascii="Calibri" w:hAnsi="Calibri"/>
          <w:b/>
          <w:bCs/>
          <w:sz w:val="22"/>
        </w:rPr>
        <w:t>Avionics Capability</w:t>
        <w:br/>
      </w:r>
      <w:r>
        <w:rPr>
          <w:rFonts w:eastAsia="Times New Roman" w:cs="Calibri" w:ascii="Calibri" w:hAnsi="Calibri"/>
          <w:sz w:val="22"/>
        </w:rPr>
        <w:t>--Manufacturer makes a difference; some are better than others.</w:t>
        <w:br/>
        <w:t>--Installation makes a difference check references</w:t>
        <w:br/>
        <w:t>--Maintenance very much depends on the comprehensiveness of the pilot's information and description</w:t>
        <w:br/>
        <w:t>--Operation depends on proper voltages, shut down procedures, use of controls, air filters and use of switches.</w:t>
        <w:br/>
        <w:t>--Preflight of antennae for security and cleanliness</w:t>
        <w:br/>
        <w:br/>
      </w:r>
      <w:bookmarkStart w:id="70" w:name="anchor1436300"/>
      <w:bookmarkStart w:id="71" w:name="anchor1436099"/>
      <w:bookmarkEnd w:id="70"/>
      <w:bookmarkEnd w:id="71"/>
      <w:r>
        <w:rPr>
          <w:rFonts w:eastAsia="Times New Roman" w:cs="Calibri" w:ascii="Calibri" w:hAnsi="Calibri"/>
          <w:b/>
          <w:bCs/>
          <w:sz w:val="22"/>
        </w:rPr>
        <w:t xml:space="preserve">Cockpit Radio </w:t>
        <w:br/>
      </w:r>
      <w:r>
        <w:rPr>
          <w:rFonts w:eastAsia="Times New Roman" w:cs="Calibri" w:ascii="Calibri" w:hAnsi="Calibri"/>
          <w:sz w:val="22"/>
        </w:rPr>
        <w:t>--A weak battery will cause radio problems.</w:t>
        <w:br/>
        <w:t>--Advise avionics shop if any other aircraft maintenance has occurred recently.</w:t>
        <w:br/>
        <w:t>--Know how avionics is supposed to work so you can detect problems.</w:t>
        <w:br/>
        <w:t>--Pre-set all avionics knobs as part of your preflight. Special attention to volumes and idents</w:t>
      </w:r>
    </w:p>
    <w:p>
      <w:pPr>
        <w:pStyle w:val="Normal"/>
        <w:spacing w:before="0" w:after="0"/>
        <w:rPr>
          <w:rFonts w:ascii="Calibri" w:hAnsi="Calibri" w:eastAsia="Times New Roman" w:cs="Calibri"/>
          <w:sz w:val="22"/>
        </w:rPr>
      </w:pPr>
      <w:r>
        <w:rPr>
          <w:rFonts w:eastAsia="Times New Roman" w:cs="Calibri" w:ascii="Calibri" w:hAnsi="Calibri"/>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Courtesy of: </w:t>
    </w:r>
    <w:hyperlink r:id="rId1">
      <w:r>
        <w:rPr>
          <w:rStyle w:val="InternetLink"/>
          <w:rFonts w:cs="Calibri" w:ascii="Calibri" w:hAnsi="Calibri"/>
          <w:sz w:val="20"/>
          <w:szCs w:val="20"/>
        </w:rPr>
        <w:t>http://whitts.alioth.net/Paged2Basic%20Airplane%20Radio%20Procedures.htm</w:t>
      </w:r>
    </w:hyperlink>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Cs w:val="24"/>
    </w:rPr>
  </w:style>
  <w:style w:type="paragraph" w:styleId="Heading5">
    <w:name w:val="Heading 5"/>
    <w:basedOn w:val="Normal"/>
    <w:next w:val="TextBody"/>
    <w:qFormat/>
    <w:pPr>
      <w:numPr>
        <w:ilvl w:val="4"/>
        <w:numId w:val="1"/>
      </w:numPr>
      <w:spacing w:before="280" w:after="280"/>
      <w:outlineLvl w:val="4"/>
    </w:pPr>
    <w:rPr>
      <w:rFonts w:eastAsia="Times New Roman" w:cs="Times New Roman"/>
      <w:b/>
      <w:bCs/>
      <w:sz w:val="20"/>
      <w:szCs w:val="20"/>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Heading5Char">
    <w:name w:val="Heading 5 Char"/>
    <w:qFormat/>
    <w:rPr>
      <w:rFonts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hitts.alioth.net/Paged2Basic Airplane Radio Procedure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26:00Z</dcterms:created>
  <dc:creator>Laura</dc:creator>
  <dc:description/>
  <dc:language>en-US</dc:language>
  <cp:lastModifiedBy>Janet</cp:lastModifiedBy>
  <dcterms:modified xsi:type="dcterms:W3CDTF">2012-06-15T19:26:00Z</dcterms:modified>
  <cp:revision>2</cp:revision>
  <dc:subject/>
  <dc:title/>
</cp:coreProperties>
</file>