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io Discipline Reading Workshee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e 5 unfamiliar words in the reading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br/>
        <w:br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br/>
        <w:br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br/>
        <w:br/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3 common mistakes in communication with the ATCO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3 solutions for these mistakes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is standard phraseology? 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is the importance of standard phraseology?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265" cy="6565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8:00Z</dcterms:created>
  <dc:creator>Laura</dc:creator>
  <dc:description/>
  <dc:language>en-US</dc:language>
  <cp:lastModifiedBy>Janet</cp:lastModifiedBy>
  <dcterms:modified xsi:type="dcterms:W3CDTF">2012-06-15T19:28:00Z</dcterms:modified>
  <cp:revision>2</cp:revision>
  <dc:subject/>
  <dc:title/>
</cp:coreProperties>
</file>