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304915" cy="79343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79" t="8707" r="29323" b="5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170930" cy="793686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721" t="6918" r="29161" b="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112510" cy="793686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879" t="6404" r="29165" b="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6176645" cy="79406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879" t="6148" r="29165" b="5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0770" cy="79406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200" t="5889" r="29001" b="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196330" cy="7936865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040" t="5889" r="29161" b="6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6272530" cy="79406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879" t="5633" r="29165" b="7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6645" cy="79406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040" t="7685" r="29161" b="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2540" cy="79406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721" t="5633" r="29161" b="8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10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 xml:space="preserve">Courtesy of:  http://www.faa.gov/pilots/safety/media/ga_weather_decision_making.pdf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19:00Z</dcterms:created>
  <dc:creator>FLANDERS</dc:creator>
  <dc:description/>
  <dc:language>en-US</dc:language>
  <cp:lastModifiedBy>Janet</cp:lastModifiedBy>
  <dcterms:modified xsi:type="dcterms:W3CDTF">2012-06-22T15:19:00Z</dcterms:modified>
  <cp:revision>2</cp:revision>
  <dc:subject/>
  <dc:title/>
</cp:coreProperties>
</file>