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00</wp:posOffset>
            </wp:positionV>
            <wp:extent cx="5915025" cy="43148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1" t="11527" r="36534" b="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381000</wp:posOffset>
            </wp:positionV>
            <wp:extent cx="5895975" cy="43243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5" t="12553" r="37012" b="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431292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12" t="8962" r="36694" b="1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50419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Courtesy of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http://www.wikihow.com/Make-a-PowerPoint-Presentation-That-Includes-Audio-and-Video-Files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wikihow.com/Make-a-PowerPoint-Presentation-That-Includes-Audio-and-Video-Fil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22:00Z</dcterms:created>
  <dc:creator>Laura</dc:creator>
  <dc:description/>
  <dc:language>en-US</dc:language>
  <cp:lastModifiedBy>Janet</cp:lastModifiedBy>
  <dcterms:modified xsi:type="dcterms:W3CDTF">2012-06-22T15:22:00Z</dcterms:modified>
  <cp:revision>2</cp:revision>
  <dc:subject/>
  <dc:title/>
</cp:coreProperties>
</file>