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the KEY to the “Basic Aircraft Radio Operations and Procedures Written Exam” This is not a full example exam, and the test questions are “1-12, and 18 -26” only.  This key does not provide a correct answer for # 19. This exam is located on page 4 at </w:t>
      </w:r>
      <w:hyperlink r:id="rId2">
        <w:r>
          <w:rPr>
            <w:rStyle w:val="InternetLink"/>
          </w:rPr>
          <w:t>http://www.soarelsinore.org/docs/BASIC_AIRCRAFT_RADIO.pdf</w:t>
        </w:r>
      </w:hyperlink>
      <w:r>
        <w:rPr/>
        <w:t xml:space="preserve"> and is a practical assessment tool of content knowledge for Unit 7.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53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s/Key-Shee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.</w:t>
              <w:tab/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.</w:t>
              <w:tab/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.</w:t>
              <w:tab/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.</w:t>
              <w:tab/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.</w:t>
              <w:tab/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.</w:t>
              <w:tab/>
              <w:t xml:space="preserve">D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.</w:t>
              <w:tab/>
              <w:t xml:space="preserve">D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.</w:t>
              <w:tab/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.</w:t>
              <w:tab/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.</w:t>
              <w:tab/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.</w:t>
              <w:tab/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.</w:t>
              <w:tab/>
              <w:t xml:space="preserve">D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7.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8.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9. (unfoun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0. 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1.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Skylark unicom cessna 12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equesting wind repor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2.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Skylark traffic cessna 12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entering left downwind Runw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3. 127.65 (tower)/ 133.5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(appro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4.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25.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6. C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relsinore.org/docs/BASIC_AIRCRAFT_RADI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7:00Z</dcterms:created>
  <dc:creator>DCSS</dc:creator>
  <dc:description/>
  <dc:language>en-US</dc:language>
  <cp:lastModifiedBy>Janet</cp:lastModifiedBy>
  <dcterms:modified xsi:type="dcterms:W3CDTF">2012-06-22T15:27:00Z</dcterms:modified>
  <cp:revision>2</cp:revision>
  <dc:subject/>
  <dc:title>This is the KEY to the “Basic Aircraft Radio Operations and Procedures Written Exam” This is not a full example exam, and the test questions are “1-12, and 18 -26” only</dc:title>
</cp:coreProperties>
</file>