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ame(s): </w:t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ather Language Presentation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only covered a couple of the sections from the workshee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covered several of the sections on the workshee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ents covered ALL sections of the worksheet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did not speak clear enough or they spoke too fas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ents could be heard part of the time OR spoke too fast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could be heard by the class during their presentation and spoke at a slow enough pace to understand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icip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y one student did most of the work and speaking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y one student did most of the wo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students participated in writing and presenting.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: _______/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s: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23:00Z</dcterms:created>
  <dc:creator>CTAE</dc:creator>
  <dc:description/>
  <dc:language>en-US</dc:language>
  <cp:lastModifiedBy>Janet</cp:lastModifiedBy>
  <dcterms:modified xsi:type="dcterms:W3CDTF">2012-06-22T15:23:00Z</dcterms:modified>
  <cp:revision>2</cp:revision>
  <dc:subject/>
  <dc:title/>
</cp:coreProperties>
</file>