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534660" cy="39852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9" t="16143" r="30121" b="2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00</wp:posOffset>
            </wp:positionV>
            <wp:extent cx="5534025" cy="409575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39" t="16913" r="30283" b="1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14325</wp:posOffset>
            </wp:positionV>
            <wp:extent cx="5553075" cy="41243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39" t="17168" r="30446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680" w:leader="none"/>
        <w:tab w:val="left" w:pos="8490" w:leader="none"/>
        <w:tab w:val="right" w:pos="93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075690" cy="4381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Courtesy of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http://www.aopa.org/asf/asfquiz/quizzes.cfm?SA=Quizzes&amp;QuizId=12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opa.org/asf/asfquiz/quizzes.cfm?SA=Quizzes&amp;QuizId=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26:00Z</dcterms:created>
  <dc:creator>Laura</dc:creator>
  <dc:description/>
  <dc:language>en-US</dc:language>
  <cp:lastModifiedBy>Janet</cp:lastModifiedBy>
  <dcterms:modified xsi:type="dcterms:W3CDTF">2012-05-30T21:26:00Z</dcterms:modified>
  <cp:revision>2</cp:revision>
  <dc:subject/>
  <dc:title/>
</cp:coreProperties>
</file>