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uilding a Resume — Guided Notes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</w:t>
        <w:tab/>
        <w:tab/>
        <w:t>Date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structions: Fill in the information below as you follow along the Building a Resume PowerPoint presentation. The information will be used to help you create a resum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ersonal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le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-Mail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ax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retend you are searching for a job as a paper delivery person. What would your objective statement b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Edu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chool Attend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ogram of Stud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raduation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Have you ever had a job before? What were the responsibilities of your jo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What volunteer work have you d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Have you had any leadership or extracurricular activiti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Have you received any honors, awards, scholarships or other achieveme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What work skills do you have to differentiate yourself from other employe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2:00Z</dcterms:created>
  <dc:creator>Administrator</dc:creator>
  <dc:description/>
  <dc:language>en-US</dc:language>
  <cp:lastModifiedBy>user</cp:lastModifiedBy>
  <cp:lastPrinted>2010-05-03T15:05:00Z</cp:lastPrinted>
  <dcterms:modified xsi:type="dcterms:W3CDTF">2010-05-26T20:42:00Z</dcterms:modified>
  <cp:revision>2</cp:revision>
  <dc:subject/>
  <dc:title>Building a Resume — Guided Notes</dc:title>
</cp:coreProperties>
</file>