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ver Letter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</w:t>
        <w:tab/>
        <w:tab/>
        <w:tab/>
        <w:tab/>
        <w:tab/>
        <w:t>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Rank the following cover letters in order from 1 to 4 according to how appropriate they are. Number 1 should describe the best cover letter and 4 should describe the worst. Record your answers on this page along with notes on the mistakes made. 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37807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r Letter 2</w:t>
                              <w:tab/>
                              <w:tab/>
                              <w:tab/>
                              <w:t>Rank: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r Letter 2</w:t>
                        <w:tab/>
                        <w:tab/>
                        <w:tab/>
                        <w:t>Rank: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2138045</wp:posOffset>
                </wp:positionV>
                <wp:extent cx="3780790" cy="2066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r Letter 1</w:t>
                              <w:tab/>
                              <w:tab/>
                              <w:tab/>
                              <w:t>Rank: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-16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r Letter 1</w:t>
                        <w:tab/>
                        <w:tab/>
                        <w:tab/>
                        <w:t>Rank: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37807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r Letter 3</w:t>
                              <w:tab/>
                              <w:tab/>
                              <w:tab/>
                              <w:t>Rank: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r Letter 3</w:t>
                        <w:tab/>
                        <w:tab/>
                        <w:tab/>
                        <w:t>Rank: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47955</wp:posOffset>
                </wp:positionV>
                <wp:extent cx="378079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r Letter 4</w:t>
                              <w:tab/>
                              <w:tab/>
                              <w:tab/>
                              <w:t>Rank: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r Letter 4</w:t>
                        <w:tab/>
                        <w:tab/>
                        <w:tab/>
                        <w:t>Rank: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15835</wp:posOffset>
                </wp:positionV>
                <wp:extent cx="5897880" cy="279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5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640"/>
                                      <w:tab w:val="center" w:pos="4320" w:leader="none"/>
                                    </w:tabs>
                                    <w:ind w:right="-108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TAE Resource Network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TAE Foundation Skills, FS 10.2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ritten by: Amanda Stephens, September 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  <w:r>
                                    <w:rPr>
                                      <w:rStyle w:val="PageNumber"/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of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2pt;mso-wrap-distance-left:9pt;mso-wrap-distance-right:9pt;mso-wrap-distance-top:0pt;mso-wrap-distance-bottom:0pt;margin-top:576.05pt;mso-position-vertical-relative:page;margin-left: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580"/>
                        <w:gridCol w:w="126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</w:tabs>
                              <w:ind w:right="-108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TAE Resource Network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TAE Foundation Skills, FS 10.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ritten by: Amanda Stephens, September 20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ge 1</w:t>
                            </w:r>
                            <w:r>
                              <w:rPr>
                                <w:rStyle w:val="PageNumber"/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of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3200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ing: _______  _______  _______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7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nking: _______  _______  _______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572000</wp:posOffset>
                </wp:positionH>
                <wp:positionV relativeFrom="line">
                  <wp:posOffset>-160020</wp:posOffset>
                </wp:positionV>
                <wp:extent cx="9029065" cy="5142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142960"/>
                          <a:chOff x="0" y="0"/>
                          <a:chExt cx="90291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0pt;margin-top:-12.65pt;width:710.95pt;height:404.95pt" coordorigin="-7200,-253" coordsize="14219,8099">
                <v:rect id="shape_0" stroked="f" o:allowincell="f" style="position:absolute;left:-7200;top:-252;width:1421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4466590" cy="6866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ptember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. Michael J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35 Stockbridge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ite 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luth, GA 300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Mr. Jone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have learned about your company’s job opening for a landscape design specialist in Atlanta. I believe that I would be a fantastic candidate for this job. I have a Bachelors degree in Landscape Architecture. During my time in college I was the president of the landscape architecture club at the University of Georgia. I organized campus projects and comunity service events relating to landscape desig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cause of my community involvement, I made many connections with people and businesses in the Athens area. I graduated with a 3.67 GPA and my landscape architecture professors can vouch for my effectiveness as a student. My academic sucess will indeed assist me in my pursuit of a career in landscape design. I am full of knowledge about the various types of trees, shrubs, and flower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consider me for this position as a landscape design specialst. I am ready to begin my career and I’m excited to begin working with customers in designing their landscaping. My resume is attached and I will call you soon to follow-up. Thanks for your consider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ncerel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ler Steph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0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ptember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>, 20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r. Michael Jon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35 Stockbridge Roa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ite 7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uluth, GA 3009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Mr. Jones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 have learned about your company’s job opening for a landscape design specialist in Atlanta. I believe that I would be a fantastic candidate for this job. I have a Bachelors degree in Landscape Architecture. During my time in college I was the president of the landscape architecture club at the University of Georgia. I organized campus projects and comunity service events relating to landscape design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ecause of my community involvement, I made many connections with people and businesses in the Athens area. I graduated with a 3.67 GPA and my landscape architecture professors can vouch for my effectiveness as a student. My academic sucess will indeed assist me in my pursuit of a career in landscape design. I am full of knowledge about the various types of trees, shrubs, and flowers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lease consider me for this position as a landscape design specialst. I am ready to begin my career and I’m excited to begin working with customers in designing their landscaping. My resume is attached and I will call you soon to follow-up. Thanks for your consideration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incerely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yler Stephe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575945</wp:posOffset>
                </wp:positionV>
                <wp:extent cx="4466590" cy="6866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7 Pineview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hens, GA 306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7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. Michael J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uman Resources Direct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stainable 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35 Stockbridge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luth, GA 300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ar Mr. Jone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recently learned of the Sustainable Designs job opening for a landscape design specialist at the Atlanta, Georgia location. I would like to convey my interest in this job, and I feel that I would be a great candidate for the position. In May 2010, I completed my Bachelor of Science degree in Landscape Architecture from the University of Georgia. I also have extensive work experience through my intern position with Creekside Lawn Servic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ile interning there at Creekside Lawn Services, I had the opportunity to design and install on-site landscaping for various customers. I learned customer relations skills and common landscape design techniques from licensed professionals. I was able to apply the knowledge I acquired at school with real experiences in the work force. My academic achievement combined with these work experiences will help me to succeed as a landscape design specialis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would like to be considered for this position and I believe that I would bring a new element of creativity to your business. Attached is my resume available for your review. I will call you in a week to follow-up. Should you need to reach me before then, my contact information can be found below. I appreciate your time and conside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ncerel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63320" cy="3384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ler Steph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06.555.12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tephens@uga.e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0.7pt;mso-wrap-distance-left:9.05pt;mso-wrap-distance-right:9.05pt;mso-wrap-distance-top:0pt;mso-wrap-distance-bottom:0pt;margin-top:-45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67 Pineview Driv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hens, GA 3060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/7/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r. Michael Jon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uman Resources Directo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stainable Desig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35 Stockbridge Roa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uluth, GA 3009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ar Mr. Jones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 recently learned of the Sustainable Designs job opening for a landscape design specialist at the Atlanta, Georgia location. I would like to convey my interest in this job, and I feel that I would be a great candidate for the position. In May 2010, I completed my Bachelor of Science degree in Landscape Architecture from the University of Georgia. I also have extensive work experience through my intern position with Creekside Lawn Services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hile interning there at Creekside Lawn Services, I had the opportunity to design and install on-site landscaping for various customers. I learned customer relations skills and common landscape design techniques from licensed professionals. I was able to apply the knowledge I acquired at school with real experiences in the work force. My academic achievement combined with these work experiences will help me to succeed as a landscape design specialist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 would like to be considered for this position and I believe that I would bring a new element of creativity to your business. Attached is my resume available for your review. I will call you in a week to follow-up. Should you need to reach me before then, my contact information can be found below. I appreciate your time and considera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incerely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63320" cy="3384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yler Stephe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706.555.1212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stephens@uga.ed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-680085</wp:posOffset>
                </wp:positionV>
                <wp:extent cx="4572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#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3.5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8625</wp:posOffset>
                </wp:positionH>
                <wp:positionV relativeFrom="paragraph">
                  <wp:posOffset>-680085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#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3.55pt;mso-position-vertical-relative:text;margin-left:6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#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27pt;mso-wrap-distance-left:0pt;mso-wrap-distance-right:0pt;mso-wrap-distance-top:0pt;mso-wrap-distance-bottom:0pt;margin-top:-40.5pt;mso-position-vertical-relative:text;margin-left:6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#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#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27pt;mso-wrap-distance-left:0pt;mso-wrap-distance-right:0pt;mso-wrap-distance-top:0pt;mso-wrap-distance-bottom:0pt;margin-top:-39.7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66590" cy="7095490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7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ar Mr. Jone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understand that you have a job position open for a landscape design specialst. I recently graduated from the University of Georgia with a Bachelors degree. I love to work outside and this job would be a great fit for my personelity. I am an outdoor-type person and absolutely love landscape design. Me and my dog go running almost every day and I take my camera and make lots of landscape photos for my personal enjoyment and to get myself educated for a career in landscapin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would be an asset to your company because I have good people skills and I always recieved good grades in college. I was involved in the landscape design club at my college and I was able to practice installing trees and shrubs. Through this work I made connections with people in the community. In addition, I had the opportunity to observe the designing phase of the projects and give my input. I will use these valuable experiences in my care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am extraordinarily interested in this position with your company. My knowlege about landscape design would be an asset to your company. I hope that you will consider me for this position. Please contact me if you would like to set up an interview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st wishe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75080" cy="3549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yler Stephe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6.555.12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1.7pt;height:558.7pt;mso-wrap-distance-left:0pt;mso-wrap-distance-right:0pt;mso-wrap-distance-top:0pt;mso-wrap-distance-bottom:0pt;margin-top:-46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/7/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ar Mr. Jones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 understand that you have a job position open for a landscape design specialst. I recently graduated from the University of Georgia with a Bachelors degree. I love to work outside and this job would be a great fit for my personelity. I am an outdoor-type person and absolutely love landscape design. Me and my dog go running almost every day and I take my camera and make lots of landscape photos for my personal enjoyment and to get myself educated for a career in landscaping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 would be an asset to your company because I have good people skills and I always recieved good grades in college. I was involved in the landscape design club at my college and I was able to practice installing trees and shrubs. Through this work I made connections with people in the community. In addition, I had the opportunity to observe the designing phase of the projects and give my input. I will use these valuable experiences in my career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 am extraordinarily interested in this position with your company. My knowlege about landscape design would be an asset to your company. I hope that you will consider me for this position. Please contact me if you would like to set up an interview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est wishes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75080" cy="3549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yler Stephen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06.555.12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66590" cy="7095490"/>
                <wp:effectExtent l="0" t="0" r="0" b="0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7 Pineview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hens, GA 306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ptember, 7,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. Michael J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man Resources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stainable 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35 Stockbridge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luth, GA 300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ar Mr. Jone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rom the Sustainable Designs website, I learned about your need for a landscape design specialist for the Atlanta location. In May 2010, I completed my Bachelor of Science degree in Landscape Architecture from the University of Georgia. In addition, I have obtained work experience at Creekside Lawn Services as a landscape design intern. My education along with work experience at Creekside Lawn Services, qualify me for the Sustainable Designs landscape design specialist posi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stainable Designs is committed to customer satisfaction. My experience as a landscape design intern prepares me to partner with you in exceeding your customers’ expectations. As an intern, I was given opportunities to design and install on-site landscaping for customers of Creekside Lawn Services. Through these experiences I gained customer relations skills, practical landscape design techniques, and hands-on experience installing various outdoor features. Observing the satisfaction of my customers added to the confidence I have in my abilities as a landscape design specialis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am strongly interested in working with Sustainable Designs. Attached is my resume for your review. I will call you in a week to follow-up. Should you need to reach me before then, my contact information can be found below. Thank you for your time and consider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ncerel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63320" cy="3384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ler Steph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6.555.12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tephens@uga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1.7pt;height:558.7pt;mso-wrap-distance-left:0pt;mso-wrap-distance-right:0pt;mso-wrap-distance-top:0pt;mso-wrap-distance-bottom:0pt;margin-top:-46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67 Pineview Driv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hens, GA 3060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ptember, 7, 20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r. Michael Jon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uman Resources Direc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stainable Desig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35 Stockbridge Roa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uluth, GA 3009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ar Mr. Jones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rom the Sustainable Designs website, I learned about your need for a landscape design specialist for the Atlanta location. In May 2010, I completed my Bachelor of Science degree in Landscape Architecture from the University of Georgia. In addition, I have obtained work experience at Creekside Lawn Services as a landscape design intern. My education along with work experience at Creekside Lawn Services, qualify me for the Sustainable Designs landscape design specialist position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ustainable Designs is committed to customer satisfaction. My experience as a landscape design intern prepares me to partner with you in exceeding your customers’ expectations. As an intern, I was given opportunities to design and install on-site landscaping for customers of Creekside Lawn Services. Through these experiences I gained customer relations skills, practical landscape design techniques, and hands-on experience installing various outdoor features. Observing the satisfaction of my customers added to the confidence I have in my abilities as a landscape design specialist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 am strongly interested in working with Sustainable Designs. Attached is my resume for your review. I will call you in a week to follow-up. Should you need to reach me before then, my contact information can be found below. Thank you for your time and consideration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incerely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63320" cy="3384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yler Stephe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06.555.12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stephens@uga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1440" w:right="1440" w:gutter="0" w:header="0" w:top="144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8:00Z</dcterms:created>
  <dc:creator>Flanders</dc:creator>
  <dc:description/>
  <cp:keywords/>
  <dc:language>en-US</dc:language>
  <cp:lastModifiedBy>Flanders</cp:lastModifiedBy>
  <cp:lastPrinted>2010-09-16T16:35:00Z</cp:lastPrinted>
  <dcterms:modified xsi:type="dcterms:W3CDTF">2010-09-17T16:16:00Z</dcterms:modified>
  <cp:revision>9</cp:revision>
  <dc:subject/>
  <dc:title/>
</cp:coreProperties>
</file>