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ver Letter Evaluation -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Rank the following cover letters in order from 1 to 4 according to how appropriate they are. Number 1 should describe the best cover letter and 4 should describe the worst. Record your answers on this page along with notes on the mistakes made.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3780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2</w:t>
                              <w:tab/>
                              <w:tab/>
                              <w:tab/>
                              <w:t>Rank: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Minor formatting errors: date format incorrect, comma after “Jones” instead of a semicolon. Professional letter, free of grammatical errors, states an interest in the position, qualifications of applicant, and specific work experience. Sentence structure and flow of the letter could be improved. </w:t>
                            </w:r>
                            <w:r>
                              <w:rPr>
                                <w:bCs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2</w:t>
                        <w:tab/>
                        <w:tab/>
                        <w:tab/>
                        <w:t>Rank: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  <w:r>
                        <w:rPr>
                          <w:bCs/>
                          <w:u w:val="single"/>
                        </w:rPr>
                        <w:t xml:space="preserve">Minor formatting errors: date format incorrect, comma after “Jones” instead of a semicolon. Professional letter, free of grammatical errors, states an interest in the position, qualifications of applicant, and specific work experience. Sentence structure and flow of the letter could be improved. </w:t>
                      </w:r>
                      <w:r>
                        <w:rPr>
                          <w:bCs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13804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1</w:t>
                              <w:tab/>
                              <w:tab/>
                              <w:tab/>
                              <w:t>Rank: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Multiple formatting errors, grammatical errors, no contact information from applicant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The letter is overly focused on the applicant’s achievements and rarely mentions the company. Applicant focuses on knowledge instead of work experience and skills.</w:t>
                            </w:r>
                            <w:r>
                              <w:rPr>
                                <w:bCs/>
                              </w:rPr>
                              <w:t>_______</w:t>
                            </w:r>
                            <w:r>
                              <w:rPr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-16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1</w:t>
                        <w:tab/>
                        <w:tab/>
                        <w:tab/>
                        <w:t>Rank: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u w:val="single"/>
                        </w:rPr>
                        <w:t>Multiple formatting errors, grammatical errors, no contact information from applicant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The letter is overly focused on the applicant’s achievements and rarely mentions the company. Applicant focuses on knowledge instead of work experience and skills.</w:t>
                      </w:r>
                      <w:r>
                        <w:rPr>
                          <w:bCs/>
                        </w:rPr>
                        <w:t>_______</w:t>
                      </w:r>
                      <w:r>
                        <w:rPr>
                          <w:b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37807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3</w:t>
                              <w:tab/>
                              <w:tab/>
                              <w:tab/>
                              <w:t>Rank: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Free of grammatical and formatting errors. Professional letter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states an interest in the position, states academic qualifications and specific work experience and skills acquired. Incorporates the company’s vision with the applicant’s vision.  Gives specific follow-up details and lists contact information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3</w:t>
                        <w:tab/>
                        <w:tab/>
                        <w:tab/>
                        <w:t>Rank: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  <w:r>
                        <w:rPr>
                          <w:bCs/>
                          <w:u w:val="single"/>
                        </w:rPr>
                        <w:t>Free of grammatical and formatting errors. Professional letter,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states an interest in the position, states academic qualifications and specific work experience and skills acquired. Incorporates the company’s vision with the applicant’s vision.  Gives specific follow-up details and lists contact information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37807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4</w:t>
                              <w:tab/>
                              <w:tab/>
                              <w:tab/>
                              <w:t>Rank: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Major formatting and grammatical errors, misspelled words, most sentences start with “I”, never mentions the company’s name, gives unnecessary personal information, poor sentence structure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informal salutation. Overall unprofessional and careless. </w:t>
                            </w:r>
                            <w:r>
                              <w:rPr>
                                <w:bCs/>
                              </w:rPr>
                              <w:t>________________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4</w:t>
                        <w:tab/>
                        <w:tab/>
                        <w:tab/>
                        <w:t>Rank: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  <w:r>
                        <w:rPr>
                          <w:bCs/>
                          <w:u w:val="single"/>
                        </w:rPr>
                        <w:t>Major formatting and grammatical errors, misspelled words, most sentences start with “I”, never mentions the company’s name, gives unnecessary personal information, poor sentence structure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 xml:space="preserve">informal salutation. Overall unprofessional and careless. </w:t>
                      </w:r>
                      <w:r>
                        <w:rPr>
                          <w:bCs/>
                        </w:rPr>
                        <w:t>________________</w:t>
                      </w: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7235</wp:posOffset>
                </wp:positionV>
                <wp:extent cx="7353300" cy="474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6957"/>
                              <w:gridCol w:w="157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640"/>
                                      <w:tab w:val="center" w:pos="4320" w:leader="none"/>
                                    </w:tabs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TAE Resource Network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TAE Foundation Skills, FS 10.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ritten by: Amanda Stephens, September 20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ge 1</w:t>
                                  </w:r>
                                  <w:r>
                                    <w:rPr>
                                      <w:rStyle w:val="PageNumbe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of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7.35pt;mso-wrap-distance-left:9pt;mso-wrap-distance-right:9pt;mso-wrap-distance-top:0pt;mso-wrap-distance-bottom:0pt;margin-top:558.05pt;mso-position-vertical-relative:page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6957"/>
                        <w:gridCol w:w="1571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</w:tabs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TAE Resource Network</w:t>
                            </w:r>
                          </w:p>
                        </w:tc>
                        <w:tc>
                          <w:tcPr>
                            <w:tcW w:w="6957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TAE Foundation Skills, FS 10.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ritten by: Amanda Stephens, September 2010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ge 1</w:t>
                            </w:r>
                            <w:r>
                              <w:rPr>
                                <w:rStyle w:val="PageNumber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f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3200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nking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 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_ 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  ___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nking: </w:t>
                      </w:r>
                      <w:r>
                        <w:rPr>
                          <w:b/>
                          <w:color w:val="FF0000"/>
                        </w:rPr>
                        <w:t>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__ 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____ 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___  ___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79450</wp:posOffset>
            </wp:positionV>
            <wp:extent cx="8915400" cy="6790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915400" cy="6858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1440" w:right="1440" w:gutter="0" w:header="0" w:top="144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5:00Z</dcterms:created>
  <dc:creator>Flanders</dc:creator>
  <dc:description/>
  <cp:keywords/>
  <dc:language>en-US</dc:language>
  <cp:lastModifiedBy>Flanders</cp:lastModifiedBy>
  <cp:lastPrinted>2010-09-17T12:04:00Z</cp:lastPrinted>
  <dcterms:modified xsi:type="dcterms:W3CDTF">2010-09-17T16:20:00Z</dcterms:modified>
  <cp:revision>14</cp:revision>
  <dc:subject/>
  <dc:title>Cover Letter Evaluation</dc:title>
</cp:coreProperties>
</file>