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tting a Job Unit Exa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</w:t>
        <w:tab/>
        <w:tab/>
        <w:t>Date: 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ltiple Cho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Which of the following should not be included on your resume?</w:t>
      </w:r>
    </w:p>
    <w:p>
      <w:pPr>
        <w:pStyle w:val="Normal"/>
        <w:rPr/>
      </w:pPr>
      <w:r>
        <w:rPr>
          <w:rFonts w:cs="Calibri" w:ascii="Calibri" w:hAnsi="Calibri"/>
        </w:rPr>
        <w:tab/>
        <w:t>A. Phone number</w:t>
      </w:r>
    </w:p>
    <w:p>
      <w:pPr>
        <w:pStyle w:val="Normal"/>
        <w:rPr/>
      </w:pPr>
      <w:r>
        <w:rPr>
          <w:rFonts w:cs="Calibri" w:ascii="Calibri" w:hAnsi="Calibri"/>
        </w:rPr>
        <w:tab/>
        <w:t>B. Marital status</w:t>
      </w:r>
    </w:p>
    <w:p>
      <w:pPr>
        <w:pStyle w:val="Normal"/>
        <w:rPr/>
      </w:pPr>
      <w:r>
        <w:rPr>
          <w:rFonts w:cs="Calibri" w:ascii="Calibri" w:hAnsi="Calibri"/>
        </w:rPr>
        <w:tab/>
        <w:t>C. Volunteer experience</w:t>
      </w:r>
    </w:p>
    <w:p>
      <w:pPr>
        <w:pStyle w:val="Normal"/>
        <w:rPr/>
      </w:pPr>
      <w:r>
        <w:rPr>
          <w:rFonts w:cs="Calibri" w:ascii="Calibri" w:hAnsi="Calibri"/>
        </w:rPr>
        <w:tab/>
        <w:t>D. Leadership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here are two styles of cover letters. They 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Block and Scr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Script and Modified Scr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Block and Modified Bl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Block and Styliz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You can research a company using this resour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Company internet s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Local Chamber of Comme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Library Boo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All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mployers should not ask you about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Your reli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Your contac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Your educational 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Employers should ask all of the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over letters serve the following purpo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Introduce yourself to the employ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Highlight your accomplish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Get employers and award judges to read your resu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All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 When gathering references, you should get the following information to include on a reference li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Job ti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Contac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How you met the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A and B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 job application serves the following purpose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One-page overview of your education, employment, and volunteer histor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. Test of your communication skills, literacy, and penma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. Describes why you want the job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ue and Fal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</w:rPr>
        <w:t>1. ____ Your objective statement should stay the same on your resume, no matter the job you’re applying f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 If you get a job offer and want to accept it, you should ask for a day to think about 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__ Use reverse chronological order when listing educational and work experi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____ Always list references at the bottom of your re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5. ____ Men and women should wear bright colors at job interviews so they will be remembered by the interview panel.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6. ____ Always address your cover letter to “To Whom it May Concern.”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7. ____ If you’ve ever been convicted of a crime, it is okay to lie about it on your job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hort Answ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Describe how the four paragraphs in a cover letter should be set 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List four categories of information that could be included on a re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are three do’s and three don’ts when it comes to writing a resu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nstead of putting references’ information on your resume, what should you s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escribe five ways to give a good first impression using body langu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Explain the difference between an employer and an employ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Explain what a background check i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6:00Z</dcterms:created>
  <dc:creator>user</dc:creator>
  <dc:description/>
  <dc:language>en-US</dc:language>
  <cp:lastModifiedBy>user</cp:lastModifiedBy>
  <dcterms:modified xsi:type="dcterms:W3CDTF">2010-05-26T20:46:00Z</dcterms:modified>
  <cp:revision>3</cp:revision>
  <dc:subject/>
  <dc:title>Preparing a Resume and Cover Letter Unit Exam</dc:title>
</cp:coreProperties>
</file>