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terview Critiqu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our Name: _______________________________</w:t>
        <w:tab/>
        <w:tab/>
        <w:t>Date: 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 Members’ Names: _________________________________________________________ 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Award the group points from 1 to 10 on how well they completed the mock job interview in the following categor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The group opened up the interview by introducing the potential employee and the job he/she was interviewing fo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he group showed they had researched the company being portray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The group was in appropriate professional dress for the job intervie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The employers asked appropriate questions, and the employee did not answer any questions which could be seen as inappropria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The group was well-prepared for the intervie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Points (out of 50) 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roup Interview Critiqu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Name: 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Members’ Names: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ructions: Award each of your group members points, 1 to 10, on the following categor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ach group member pulled his/her weight in researching the company to be portray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3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4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Each group member brought in appropriate professional dress to wear during the inter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3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4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Each group member participated in the interview by asking and answering ques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3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4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Each group member helped find a variety of questions to ask during the inter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3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4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Each group member actively participated in preparing the interview as a whole, deciding who would ask which ques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3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4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s (out of 50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2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3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 Member 4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1:00Z</dcterms:created>
  <dc:creator>user</dc:creator>
  <dc:description/>
  <dc:language>en-US</dc:language>
  <cp:lastModifiedBy>user</cp:lastModifiedBy>
  <dcterms:modified xsi:type="dcterms:W3CDTF">2010-05-26T20:41:00Z</dcterms:modified>
  <cp:revision>2</cp:revision>
  <dc:subject/>
  <dc:title>Interview Critique</dc:title>
</cp:coreProperties>
</file>