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ferences Informatio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</w:t>
        <w:tab/>
        <w:tab/>
        <w:t>Date: 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Obtain the following information from each potential reference you listed earlier. You can use this information to create a reference list to give to potential employers and scholarship or other contest judg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5:00Z</dcterms:created>
  <dc:creator>Administrator</dc:creator>
  <dc:description/>
  <dc:language>en-US</dc:language>
  <cp:lastModifiedBy>user</cp:lastModifiedBy>
  <dcterms:modified xsi:type="dcterms:W3CDTF">2010-05-26T20:45:00Z</dcterms:modified>
  <cp:revision>2</cp:revision>
  <dc:subject/>
  <dc:title>References Information</dc:title>
</cp:coreProperties>
</file>