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ample Interview Questions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</w:t>
        <w:tab/>
        <w:t xml:space="preserve">How has your education helped to prepare you for your career? 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</w:t>
        <w:tab/>
        <w:t xml:space="preserve">How has your work experience helped to prepare you for this job? 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Calibri" w:ascii="Calibri" w:hAnsi="Calibri"/>
          <w:sz w:val="24"/>
          <w:szCs w:val="24"/>
        </w:rPr>
        <w:t>3.</w:t>
        <w:tab/>
        <w:t>What did you like most and least about your last job?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</w:t>
        <w:tab/>
        <w:t>Did your last employer treat you fairly?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</w:t>
        <w:tab/>
        <w:t>How important is it for you personally to get along with other workers?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</w:t>
        <w:tab/>
        <w:t xml:space="preserve">What do you do in your spare time? 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</w:t>
        <w:tab/>
        <w:t xml:space="preserve">Describe leadership positions you have held: at work, at school, in the community. 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Calibri" w:ascii="Calibri" w:hAnsi="Calibri"/>
          <w:sz w:val="24"/>
          <w:szCs w:val="24"/>
        </w:rPr>
        <w:t>8.</w:t>
        <w:tab/>
        <w:t xml:space="preserve">What would your most recent boss say are your strong points? 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Calibri" w:ascii="Calibri" w:hAnsi="Calibri"/>
          <w:sz w:val="24"/>
          <w:szCs w:val="24"/>
        </w:rPr>
        <w:t>9.</w:t>
        <w:tab/>
        <w:t xml:space="preserve">What would your most recent boss say are your weak points? 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.</w:t>
        <w:tab/>
        <w:t xml:space="preserve">What steps have you taken to improve these weak points? 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Calibri" w:ascii="Calibri" w:hAnsi="Calibri"/>
          <w:sz w:val="24"/>
          <w:szCs w:val="24"/>
        </w:rPr>
        <w:t>11.</w:t>
        <w:tab/>
        <w:t xml:space="preserve">Tell me about the achievement you are most proud of. 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2.</w:t>
        <w:tab/>
        <w:t xml:space="preserve">What are the keys to your prior success? 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Calibri" w:ascii="Calibri" w:hAnsi="Calibri"/>
          <w:sz w:val="24"/>
          <w:szCs w:val="24"/>
        </w:rPr>
        <w:t>13.</w:t>
        <w:tab/>
        <w:t>Are you the type worker that makes suggestions for improvement? Explain.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4.</w:t>
        <w:tab/>
        <w:t xml:space="preserve">What are some of your professional goals? 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5.</w:t>
        <w:tab/>
        <w:t>Describe your most difficult achievement.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Calibri" w:ascii="Calibri" w:hAnsi="Calibri"/>
          <w:sz w:val="24"/>
          <w:szCs w:val="24"/>
        </w:rPr>
        <w:t>16.</w:t>
        <w:tab/>
        <w:t xml:space="preserve">What else do you need besides money to be happy? 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Calibri" w:ascii="Calibri" w:hAnsi="Calibri"/>
          <w:sz w:val="24"/>
          <w:szCs w:val="24"/>
        </w:rPr>
        <w:t>17.</w:t>
        <w:tab/>
        <w:t>Tell me about yourself.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Calibri" w:ascii="Calibri" w:hAnsi="Calibri"/>
          <w:sz w:val="24"/>
          <w:szCs w:val="24"/>
        </w:rPr>
        <w:t>18.</w:t>
        <w:tab/>
        <w:t>Tell me a story, anything you would like!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Calibri" w:ascii="Calibri" w:hAnsi="Calibri"/>
          <w:sz w:val="24"/>
          <w:szCs w:val="24"/>
        </w:rPr>
        <w:t>19.</w:t>
        <w:tab/>
        <w:t>Why did you choose this job to apply for?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Calibri" w:ascii="Calibri" w:hAnsi="Calibri"/>
          <w:sz w:val="24"/>
          <w:szCs w:val="24"/>
        </w:rPr>
        <w:t>20.</w:t>
        <w:tab/>
        <w:t>What courses in school did you like most and least? Why?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Calibri" w:ascii="Calibri" w:hAnsi="Calibri"/>
          <w:sz w:val="24"/>
          <w:szCs w:val="24"/>
        </w:rPr>
        <w:t>21.</w:t>
        <w:tab/>
        <w:t>What jobs have you held? Why did you leave?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Calibri" w:ascii="Calibri" w:hAnsi="Calibri"/>
          <w:sz w:val="24"/>
          <w:szCs w:val="24"/>
        </w:rPr>
        <w:t>22.</w:t>
        <w:tab/>
        <w:t>Do you have any special talents that might help our business?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Calibri" w:ascii="Calibri" w:hAnsi="Calibri"/>
          <w:sz w:val="24"/>
          <w:szCs w:val="24"/>
        </w:rPr>
        <w:t>23.</w:t>
        <w:tab/>
        <w:t>What percentage of your money have you earned? How?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4</w:t>
        <w:tab/>
        <w:t>What personal characteristics do you feel are necessary for success in this job?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Calibri" w:ascii="Calibri" w:hAnsi="Calibri"/>
          <w:sz w:val="24"/>
          <w:szCs w:val="24"/>
        </w:rPr>
        <w:t>25.</w:t>
        <w:tab/>
        <w:t>Do you prefer working with other people or by yourself?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Calibri" w:ascii="Calibri" w:hAnsi="Calibri"/>
          <w:sz w:val="24"/>
          <w:szCs w:val="24"/>
        </w:rPr>
        <w:t>26.</w:t>
        <w:tab/>
        <w:t>Do you feel you did the best scholastic work you are capable of?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7.</w:t>
        <w:tab/>
        <w:t xml:space="preserve">Have your ever had difficulty getting along with other workers? Your Boss? 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Calibri" w:ascii="Calibri" w:hAnsi="Calibri"/>
          <w:sz w:val="24"/>
          <w:szCs w:val="24"/>
        </w:rPr>
        <w:t>28.</w:t>
        <w:tab/>
        <w:t>How do you feel about working overtime and on weekends and holidays?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Calibri" w:ascii="Calibri" w:hAnsi="Calibri"/>
          <w:sz w:val="24"/>
          <w:szCs w:val="24"/>
        </w:rPr>
        <w:t>29.</w:t>
        <w:tab/>
        <w:t>What have you done that shows initiative?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0.</w:t>
        <w:tab/>
        <w:t xml:space="preserve">What do you know about our business? </w:t>
        <w:tab/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Calibri" w:ascii="Calibri" w:hAnsi="Calibri"/>
          <w:sz w:val="24"/>
          <w:szCs w:val="24"/>
        </w:rPr>
        <w:t>31.</w:t>
        <w:tab/>
        <w:t>What is your greatest weakness and strength?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2.</w:t>
        <w:tab/>
        <w:t>How do you react to criticism?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3.</w:t>
        <w:tab/>
        <w:t>How do you motivate students?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4.</w:t>
        <w:tab/>
        <w:t>What is the hardest decision you have ever made?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5.</w:t>
        <w:tab/>
        <w:t>If you could change one thing about yourself, what would it be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9373235</wp:posOffset>
              </wp:positionV>
              <wp:extent cx="5897880" cy="2794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48"/>
                            <w:gridCol w:w="5580"/>
                            <w:gridCol w:w="1260"/>
                          </w:tblGrid>
                          <w:tr>
                            <w:trPr/>
                            <w:tc>
                              <w:tcPr>
                                <w:tcW w:w="2448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8640"/>
                                    <w:tab w:val="center" w:pos="4320" w:leader="none"/>
                                  </w:tabs>
                                  <w:ind w:right="-108" w:hanging="0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CTAE Resource Network</w:t>
                                </w:r>
                              </w:p>
                            </w:tc>
                            <w:tc>
                              <w:tcPr>
                                <w:tcW w:w="5580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CTAE Foundation Skills, FS 10.2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Written by: Frank Flanders, May 2010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Page 1</w:t>
                                </w:r>
                                <w:r>
                                  <w:rPr>
                                    <w:rStyle w:val="PageNumber"/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 xml:space="preserve"> of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2pt;mso-wrap-distance-left:0pt;mso-wrap-distance-right:9pt;mso-wrap-distance-top:0pt;mso-wrap-distance-bottom:0pt;margin-top:738.0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48"/>
                      <w:gridCol w:w="5580"/>
                      <w:gridCol w:w="1260"/>
                    </w:tblGrid>
                    <w:tr>
                      <w:trPr/>
                      <w:tc>
                        <w:tcPr>
                          <w:tcW w:w="2448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8640"/>
                              <w:tab w:val="center" w:pos="4320" w:leader="none"/>
                            </w:tabs>
                            <w:ind w:right="-108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CTAE Resource Network</w:t>
                          </w:r>
                        </w:p>
                      </w:tc>
                      <w:tc>
                        <w:tcPr>
                          <w:tcW w:w="5580" w:type="dxa"/>
                          <w:tcBorders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CTAE Foundation Skills, FS 10.2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Written by: Frank Flanders, May 2010</w:t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age 1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20:44:00Z</dcterms:created>
  <dc:creator>Flanders</dc:creator>
  <dc:description/>
  <dc:language>en-US</dc:language>
  <cp:lastModifiedBy>user</cp:lastModifiedBy>
  <dcterms:modified xsi:type="dcterms:W3CDTF">2010-05-26T20:44:00Z</dcterms:modified>
  <cp:revision>2</cp:revision>
  <dc:subject/>
  <dc:title>Sample Interview Questions</dc:title>
</cp:coreProperties>
</file>