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ting Thank You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</w:t>
        <w:tab/>
        <w:tab/>
        <w:tab/>
        <w:tab/>
        <w:t>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ctions: Rank the following thank you notes in order from 1 to 4 according to how appropriate they are for an interview follow up. 1 should describe the best and 4 should describe the worst. Record your answers on the following page along with notes on the mistakes made. </w:t>
      </w:r>
    </w:p>
    <w:p>
      <w:pPr>
        <w:pStyle w:val="Normal"/>
        <w:rPr/>
      </w:pPr>
      <w:r>
        <w:rPr/>
        <w:drawing>
          <wp:inline distT="0" distB="0" distL="0" distR="0">
            <wp:extent cx="5480050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ng Thank You Notes (Continued)</w:t>
      </w:r>
    </w:p>
    <w:p>
      <w:pPr>
        <w:pStyle w:val="Normal"/>
        <w:rPr/>
      </w:pPr>
      <w:r>
        <w:rPr/>
        <w:t>Name: ________________________                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mistakes you found in each thank you not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Rank of Note 1: 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Rank of Note 2: 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Rank of Note 3: 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Rank of Note 4: 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3225" cy="731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 xml:space="preserve">CTAE Resource Network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ritten by Dr. Frank Flanders and Amanda Stephen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July 2009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5:00Z</dcterms:created>
  <dc:creator>Administrator</dc:creator>
  <dc:description/>
  <cp:keywords/>
  <dc:language>en-US</dc:language>
  <cp:lastModifiedBy>Administrator</cp:lastModifiedBy>
  <cp:lastPrinted>2009-04-30T17:10:00Z</cp:lastPrinted>
  <dcterms:modified xsi:type="dcterms:W3CDTF">2009-06-02T21:24:00Z</dcterms:modified>
  <cp:revision>14</cp:revision>
  <dc:subject/>
  <dc:title>Name: ________________________</dc:title>
</cp:coreProperties>
</file>