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Entrepreneurs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Answer the questions below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2 ways ideas are generated.</w:t>
      </w:r>
    </w:p>
    <w:p>
      <w:pPr>
        <w:pStyle w:val="List2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is the fastest growing type of firm in the United States? </w:t>
      </w:r>
    </w:p>
    <w:p>
      <w:pPr>
        <w:pStyle w:val="List2"/>
        <w:spacing w:lineRule="auto" w:line="4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three things that could be advantages or disadvantages of working in an entrepreneurial company. </w:t>
      </w:r>
    </w:p>
    <w:p>
      <w:pPr>
        <w:pStyle w:val="List2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l whether you think each item listed above would be an advantage or disadvantage for you personally and explain why.  </w:t>
      </w:r>
    </w:p>
    <w:p>
      <w:pPr>
        <w:pStyle w:val="List2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Entrepreneurs Answer Key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</w:r>
    </w:p>
    <w:p>
      <w:pPr>
        <w:pStyle w:val="List2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2 of the following 4 answers: Hobbies, employment experiences, observation for a common need, observation of patterns of change.</w:t>
      </w:r>
    </w:p>
    <w:p>
      <w:pPr>
        <w:pStyle w:val="List2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men owned businesses</w:t>
      </w:r>
    </w:p>
    <w:p>
      <w:pPr>
        <w:pStyle w:val="List2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3 of the following 6 answers: independence, lack of hierarchy, personal relationships, fast pace, chance to make a difference and shared resul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2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s will vary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Bk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11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11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11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0:00Z</dcterms:created>
  <dc:creator>melissa</dc:creator>
  <dc:description/>
  <cp:keywords/>
  <dc:language>en-US</dc:language>
  <cp:lastModifiedBy>Administrator</cp:lastModifiedBy>
  <dcterms:modified xsi:type="dcterms:W3CDTF">2009-06-27T20:52:00Z</dcterms:modified>
  <cp:revision>5</cp:revision>
  <dc:subject/>
  <dc:title>NAME:</dc:title>
</cp:coreProperties>
</file>