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 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ial Planning Te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ch the term to the correct defini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___Forecas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___Financial Statem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___Funding Reque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___Invento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___Invoic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___Receip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___Balance Shee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___Cash Flow Statem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___Income Statemen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___Payba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___Start-up Invest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___Net Prof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___Infl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___Depreci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___Contribution Marg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___Cost of Goods Sol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___Fixed Cos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___Variable Cos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___Economics of One Un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___Break-even Poi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List four examples of funding sources and give brief examples of ea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a. 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346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46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 Selling price of one unit minus the total variable cos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. When enough items/units are sold to cover fixed cos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. The amount each item costs to produce including labor, shipping and cost of materia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. Constant costs that stay the same, no matter how many items sold, including rent, equipment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. Total costs associated with producing your produc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. The amount of gross profit earned on each unit of produc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. Items on hand to be sold, supplies, assets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. Summary of items sold, a bil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. Summary of assets, liabilities and net wort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. Paper that includes items purchased, date, location and cos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. Cash receipts minus cash disbursements over time, usually shown in a journal or ledg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. Used to offset the cost of large items such as equipment over ti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. Gradual increase in the cost/price of items and servic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. Profit or loss after all of a business or enterprise’s costs are subtracted, the bottom l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. The original costs necessary to get a business go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. How long it takes to make enough money to offset the start-up invest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. Summary of income and expenses over time, showing net profit or lo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. Estimated financial scenario taking into account market data, research and anticipated cos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. Data that shows financial information for a company, including cash flows, balanced sheets and tren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. Amount of money requested to start a business, usually includes first few months of operating expens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7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 Selling price of one unit minus the total variable cos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. When enough items/units are sold to cover fixed cos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. The amount each item costs to produce including labor, shipping and cost of material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. Constant costs that stay the same, no matter how many items sold, including rent, equipment, et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. Total costs associated with producing your produc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. The amount of gross profit earned on each unit of produc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. Items on hand to be sold, supplies, assets, et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. Summary of items sold, a bil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. Summary of assets, liabilities and net wort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J. Paper that includes items purchased, date, location and cos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. Cash receipts minus cash disbursements over time, usually shown in a journal or ledge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. Used to offset the cost of large items such as equipment over tim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. Gradual increase in the cost/price of items and servic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. Profit or loss after all of a business or enterprise’s costs are subtracted, the bottom li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. The original costs necessary to get a business goin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. How long it takes to make enough money to offset the start-up invest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Q. Summary of income and expenses over time, showing net profit or lo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. Estimated financial scenario taking into account market data, research and anticipated cos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. Data that shows financial information for a company, including cash flows, balanced sheets and trend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. Amount of money requested to start a business, usually includes first few months of operating expen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b.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d.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l Planning Test </w:t>
      </w:r>
      <w:r>
        <w:rPr>
          <w:rFonts w:cs="Arial" w:ascii="Arial" w:hAnsi="Arial"/>
          <w:color w:val="FF0000"/>
          <w:sz w:val="20"/>
          <w:szCs w:val="20"/>
        </w:rPr>
        <w:t>KE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q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f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1. </w:t>
        <w:tab/>
        <w:t xml:space="preserve">a. </w:t>
      </w:r>
      <w:r>
        <w:rPr>
          <w:rFonts w:cs="Arial" w:ascii="Arial" w:hAnsi="Arial"/>
          <w:b/>
          <w:bCs/>
          <w:sz w:val="20"/>
          <w:szCs w:val="20"/>
        </w:rPr>
        <w:t>Credit--</w:t>
      </w:r>
      <w:r>
        <w:rPr>
          <w:rFonts w:cs="Arial" w:ascii="Arial" w:hAnsi="Arial"/>
          <w:sz w:val="20"/>
          <w:szCs w:val="20"/>
        </w:rPr>
        <w:t>Obtaining a loan from a bank or farm credit organization to fund the business startup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bCs/>
          <w:sz w:val="20"/>
          <w:szCs w:val="20"/>
        </w:rPr>
        <w:t xml:space="preserve"> Investors (venture capitalists)--</w:t>
      </w:r>
      <w:r>
        <w:rPr>
          <w:rFonts w:cs="Arial" w:ascii="Arial" w:hAnsi="Arial"/>
          <w:sz w:val="20"/>
          <w:szCs w:val="20"/>
        </w:rPr>
        <w:t>Financial backers to fund the business startup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b/>
          <w:bCs/>
          <w:sz w:val="20"/>
          <w:szCs w:val="20"/>
        </w:rPr>
        <w:t>Stocks and Bonds--</w:t>
      </w:r>
      <w:r>
        <w:rPr>
          <w:rFonts w:cs="Arial" w:ascii="Arial" w:hAnsi="Arial"/>
          <w:sz w:val="20"/>
          <w:szCs w:val="20"/>
        </w:rPr>
        <w:t>Reserved for corporations. In the case of stocks, shares of a company are sold. Bonds are documents that mature over time; eventually the company would pay back the money borrowed plus a guaranteed interest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b/>
          <w:bCs/>
          <w:sz w:val="20"/>
          <w:szCs w:val="20"/>
        </w:rPr>
        <w:t>Personal Funding/Family--</w:t>
      </w:r>
      <w:r>
        <w:rPr>
          <w:rFonts w:cs="Arial" w:ascii="Arial" w:hAnsi="Arial"/>
          <w:sz w:val="20"/>
          <w:szCs w:val="20"/>
        </w:rPr>
        <w:t>Some entrepreneurs seek funding from family and friends. Though this is sometimes necessary, it is important to remember that generally this capital is paid back with a fair interest rate and at terms acceptable to both sides. Never jeopardize relationships for mone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10 Where Do I Start? What Should I Know?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43:00Z</dcterms:created>
  <dc:creator>Flanders</dc:creator>
  <dc:description/>
  <cp:keywords/>
  <dc:language>en-US</dc:language>
  <cp:lastModifiedBy>User</cp:lastModifiedBy>
  <dcterms:modified xsi:type="dcterms:W3CDTF">2009-06-30T17:38:00Z</dcterms:modified>
  <cp:revision>3</cp:revision>
  <dc:subject/>
  <dc:title>Name: ____________________</dc:title>
</cp:coreProperties>
</file>