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Name: 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Cash Flow Rubric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se the rubric below to evaluate students’ cash flow statements. Make any necessary comments and pass the worksheets back to students for revisions.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1 po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elow basic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asic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ood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 &amp; Number Sen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us mathematical errors create issues understanding the char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mathematical error, does not distract from understanding of char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from mathematical errors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 spelling errors and poor grammar takes away from chart effectivenes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or inconsistent punctuat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ly free from spelling and grammatical error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from any spelling or grammatical errors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h Inc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r 2 obvious examples listed with income list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r more income sources listed with accurate estimate of incom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r more sources listed with match equations and accurate income estimate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h Paid for Expen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r 2 obvious examples listed with reasonable cost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 examples listed with reasonable costs list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or more, complete lis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appropriate examples with accurate costs lis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ore: 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11.11 Cash Flow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0:39:00Z</dcterms:created>
  <dc:creator>Administrator</dc:creator>
  <dc:description/>
  <cp:keywords/>
  <dc:language>en-US</dc:language>
  <cp:lastModifiedBy>User</cp:lastModifiedBy>
  <dcterms:modified xsi:type="dcterms:W3CDTF">2009-06-30T17:45:00Z</dcterms:modified>
  <cp:revision>2</cp:revision>
  <dc:subject/>
  <dc:title>Name: ___________________</dc:title>
</cp:coreProperties>
</file>