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My Cash Flow Stat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cash flow statements are set up by quarter. Let’s create our cash flow for January through March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business quarter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rter 1: Jan-M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rter 2: Apr-Ju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rter 3: Jul-Se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rter 4: Oct-D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5609590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y DVD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sh Flow for Quarter 1 (Jan-Mar)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sh In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 1,000 units of DVDs @ $20.00 </w:t>
                              <w:tab/>
                              <w:tab/>
                              <w:tab/>
                              <w:tab/>
                              <w:tab/>
                              <w:t xml:space="preserve"> $20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 200 DVD cases @ 1.99 each </w:t>
                              <w:tab/>
                              <w:tab/>
                              <w:tab/>
                              <w:tab/>
                              <w:tab/>
                              <w:t xml:space="preserve">      $39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Cash Receiv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$20,39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sh Paid for Expe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Equipment Repair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$5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keting Expens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2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reciation (on all equipment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1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 Cost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4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nt on building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3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uranc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1,5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Expens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$11,5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et Cash for Perio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8,898.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4.7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y DVD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sh Flow for Quarter 1 (Jan-Mar)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sh In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ll 1,000 units of DVDs @ $20.00 </w:t>
                        <w:tab/>
                        <w:tab/>
                        <w:tab/>
                        <w:tab/>
                        <w:tab/>
                        <w:t xml:space="preserve"> $20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ll 200 DVD cases @ 1.99 each </w:t>
                        <w:tab/>
                        <w:tab/>
                        <w:tab/>
                        <w:tab/>
                        <w:tab/>
                        <w:t xml:space="preserve">      $398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tal Cash Receive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$20,398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sh Paid for Expen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kaging Equipment Repairs</w:t>
                        <w:tab/>
                        <w:tab/>
                        <w:tab/>
                        <w:tab/>
                        <w:tab/>
                        <w:tab/>
                        <w:t xml:space="preserve">      $5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keting Expenses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$2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reciation (on all equipment)</w:t>
                        <w:tab/>
                        <w:tab/>
                        <w:tab/>
                        <w:tab/>
                        <w:tab/>
                        <w:tab/>
                        <w:t xml:space="preserve">   $1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bor Cost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$4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nt on building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$3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uranc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$1,5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tal Expens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$11,5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et Cash for Period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$8,898.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gs to 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, variable costs like raw materials (blank DVDs and cases) should have already been included in the cost per un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s an estimate into the future. An actual cash flow statement would be much more accurate and compl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epreciation figure comes from the equipment purchased to run the business; it is depreciated over time using the straight-lin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1 Cash Flow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19:00Z</dcterms:created>
  <dc:creator>Administrator</dc:creator>
  <dc:description/>
  <cp:keywords/>
  <dc:language>en-US</dc:language>
  <cp:lastModifiedBy>User</cp:lastModifiedBy>
  <dcterms:modified xsi:type="dcterms:W3CDTF">2009-06-30T17:45:00Z</dcterms:modified>
  <cp:revision>4</cp:revision>
  <dc:subject/>
  <dc:title>Creating My Cash Flow Statement</dc:title>
</cp:coreProperties>
</file>