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nce Sheet Rub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low basi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asi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o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list incomplete or numerous mathematical erro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list not reasonable or includes mathematical erro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sset list free from mathematical errors. List reasonable for given entrepreneurshi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b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bilities list incomplete or numerous mathematical erro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bilities list not reasonable or includes mathematical erro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liabilities list free from mathematical errors. List reasonable for given entrepreneurshi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s Equ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is incorrec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is accurate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ss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is incorrec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is accurat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de: 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11.12 Balance Sheet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04:00Z</dcterms:created>
  <dc:creator>Administrator</dc:creator>
  <dc:description/>
  <cp:keywords/>
  <dc:language>en-US</dc:language>
  <cp:lastModifiedBy>User</cp:lastModifiedBy>
  <dcterms:modified xsi:type="dcterms:W3CDTF">2009-06-30T17:50:00Z</dcterms:modified>
  <cp:revision>2</cp:revision>
  <dc:subject/>
  <dc:title>Name: __________________</dc:title>
</cp:coreProperties>
</file>