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ing a Balance She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Balance sheets identify assets a business owns, liabilities the business owe, and equity the business possesses to determine the overall net worth of a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are monthly </w:t>
      </w:r>
      <w:r>
        <w:rPr>
          <w:rFonts w:cs="Arial" w:ascii="Arial" w:hAnsi="Arial"/>
          <w:b/>
          <w:bCs/>
          <w:i/>
          <w:iCs/>
        </w:rPr>
        <w:t>balance sheets</w:t>
      </w:r>
      <w:r>
        <w:rPr>
          <w:rFonts w:cs="Arial" w:ascii="Arial" w:hAnsi="Arial"/>
        </w:rPr>
        <w:t xml:space="preserve">, showing a financial summary from the start to the end of the month. “Wow, we made $4,000 this month” or “I can’t believe we lost that much in only a month,” would be some things we might hear after reading a monthly </w:t>
      </w:r>
      <w:r>
        <w:rPr>
          <w:rFonts w:cs="Arial" w:ascii="Arial" w:hAnsi="Arial"/>
          <w:b/>
          <w:bCs/>
          <w:i/>
          <w:iCs/>
        </w:rPr>
        <w:t>balance shee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is also a point-in-time </w:t>
      </w:r>
      <w:r>
        <w:rPr>
          <w:rFonts w:cs="Arial" w:ascii="Arial" w:hAnsi="Arial"/>
          <w:b/>
          <w:bCs/>
          <w:i/>
          <w:iCs/>
        </w:rPr>
        <w:t xml:space="preserve">balance sheet </w:t>
      </w:r>
      <w:r>
        <w:rPr>
          <w:rFonts w:cs="Arial" w:ascii="Arial" w:hAnsi="Arial"/>
        </w:rPr>
        <w:t>that simply shows what the financial health of a given business is at a given point in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yearly </w:t>
      </w:r>
      <w:r>
        <w:rPr>
          <w:rFonts w:cs="Arial" w:ascii="Arial" w:hAnsi="Arial"/>
          <w:b/>
          <w:bCs/>
          <w:i/>
          <w:iCs/>
        </w:rPr>
        <w:t xml:space="preserve">balance sheet </w:t>
      </w:r>
      <w:r>
        <w:rPr>
          <w:rFonts w:cs="Arial" w:ascii="Arial" w:hAnsi="Arial"/>
        </w:rPr>
        <w:t>has a summary of finances over a period of a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le Balance Sheet (one year of time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54952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y DVD Company </w:t>
                              <w:tab/>
                              <w:tab/>
                              <w:tab/>
                              <w:tab/>
                              <w:tab/>
                              <w:t xml:space="preserve">Dec. 31, 2006 </w:t>
                              <w:tab/>
                              <w:t xml:space="preserve">          Dec. 31,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ssets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sh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what the company has in the bank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                          $10,000 </w:t>
                              <w:tab/>
                              <w:tab/>
                              <w:t xml:space="preserve">      $12,000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ventory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Blank DVDs, labels)</w:t>
                              <w:tab/>
                              <w:tab/>
                              <w:t xml:space="preserve"> </w:t>
                              <w:tab/>
                              <w:t xml:space="preserve">        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000</w:t>
                              <w:tab/>
                              <w:t xml:space="preserve">            </w:t>
                              <w:tab/>
                              <w:t xml:space="preserve">          4,000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pital Equipment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DVD burner, computer, etc) </w:t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,000 </w:t>
                              <w:tab/>
                              <w:tab/>
                              <w:t xml:space="preserve">        10,000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ther Asset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anything else) 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  <w:tab/>
                              <w:tab/>
                              <w:tab/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otal Asset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dd all lines)</w:t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$27,000 </w:t>
                              <w:tab/>
                              <w:tab/>
                              <w:t xml:space="preserve">       $26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abilitie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hort Term Liabilitie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lines of credit, bills)   </w:t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,500 </w:t>
                              <w:tab/>
                              <w:tab/>
                              <w:tab/>
                              <w:t xml:space="preserve">     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ng Term Liabilitie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loans, money owed)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,000 </w:t>
                              <w:tab/>
                              <w:tab/>
                              <w:t xml:space="preserve">           5,00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wner’s Equity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total assets - liabilities) </w:t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$20,500 </w:t>
                              <w:tab/>
                              <w:tab/>
                              <w:t xml:space="preserve">       $21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otal Liabilities + Owners Equity: </w:t>
                              <w:tab/>
                              <w:tab/>
                              <w:tab/>
                              <w:t xml:space="preserve">           $27,000 </w:t>
                              <w:tab/>
                              <w:tab/>
                              <w:t xml:space="preserve">       $26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This should equal Total Asse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6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My DVD Company </w:t>
                        <w:tab/>
                        <w:tab/>
                        <w:tab/>
                        <w:tab/>
                        <w:tab/>
                        <w:t xml:space="preserve">Dec. 31, 2006 </w:t>
                        <w:tab/>
                        <w:t xml:space="preserve">          Dec. 31, 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ssets</w:t>
                      </w:r>
                    </w:p>
                    <w:p>
                      <w:pPr>
                        <w:pStyle w:val="Normal"/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sh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what the company has in the bank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                          $10,000 </w:t>
                        <w:tab/>
                        <w:tab/>
                        <w:t xml:space="preserve">      $12,000</w:t>
                      </w:r>
                    </w:p>
                    <w:p>
                      <w:pPr>
                        <w:pStyle w:val="Normal"/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ventory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Blank DVDs, labels)</w:t>
                        <w:tab/>
                        <w:tab/>
                        <w:t xml:space="preserve"> </w:t>
                        <w:tab/>
                        <w:t xml:space="preserve">        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,000</w:t>
                        <w:tab/>
                        <w:t xml:space="preserve">            </w:t>
                        <w:tab/>
                        <w:t xml:space="preserve">          4,000</w:t>
                      </w:r>
                    </w:p>
                    <w:p>
                      <w:pPr>
                        <w:pStyle w:val="Normal"/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pital Equipment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(DVD burner, computer, etc) </w:t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2,000 </w:t>
                        <w:tab/>
                        <w:tab/>
                        <w:t xml:space="preserve">        10,000</w:t>
                      </w:r>
                    </w:p>
                    <w:p>
                      <w:pPr>
                        <w:pStyle w:val="Normal"/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ther Assets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(anything else) </w:t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  <w:tab/>
                        <w:tab/>
                        <w:tab/>
                        <w:t>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Total Assets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dd all lines)</w:t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$27,000 </w:t>
                        <w:tab/>
                        <w:tab/>
                        <w:t xml:space="preserve">       $26,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iabilities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hort Term Liabilities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(lines of credit, bills)   </w:t>
                        <w:tab/>
                        <w:tab/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,500 </w:t>
                        <w:tab/>
                        <w:tab/>
                        <w:tab/>
                        <w:t xml:space="preserve">     0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ong Term Liabilities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(loans, money owed)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,000 </w:t>
                        <w:tab/>
                        <w:tab/>
                        <w:t xml:space="preserve">           5,000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Owner’s Equity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(total assets - liabilities) </w:t>
                        <w:tab/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$20,500 </w:t>
                        <w:tab/>
                        <w:tab/>
                        <w:t xml:space="preserve">       $21,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Total Liabilities + Owners Equity: </w:t>
                        <w:tab/>
                        <w:tab/>
                        <w:tab/>
                        <w:t xml:space="preserve">           $27,000 </w:t>
                        <w:tab/>
                        <w:tab/>
                        <w:t xml:space="preserve">       $26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This should equal Total Asse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things to think about:</w:t>
      </w:r>
    </w:p>
    <w:p>
      <w:pPr>
        <w:pStyle w:val="Normal"/>
        <w:rPr/>
      </w:pPr>
      <w:r>
        <w:rPr>
          <w:rFonts w:cs="Arial" w:ascii="Arial" w:hAnsi="Arial"/>
        </w:rPr>
        <w:t xml:space="preserve">Creating a </w:t>
      </w:r>
      <w:r>
        <w:rPr>
          <w:rFonts w:cs="Arial" w:ascii="Arial" w:hAnsi="Arial"/>
          <w:b/>
          <w:bCs/>
          <w:i/>
          <w:iCs/>
        </w:rPr>
        <w:t xml:space="preserve">balance sheet </w:t>
      </w:r>
      <w:r>
        <w:rPr>
          <w:rFonts w:cs="Arial" w:ascii="Arial" w:hAnsi="Arial"/>
        </w:rPr>
        <w:t>when you have not yet started your business requires some thought. What are your projections? What do you forecast? Let’s look at the sheet above to highlight a few points.</w:t>
      </w:r>
    </w:p>
    <w:p>
      <w:pPr>
        <w:pStyle w:val="Normal"/>
        <w:ind w:left="900" w:hanging="1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company has less cash on hand after a year, probably due to more equipment</w:t>
      </w:r>
    </w:p>
    <w:p>
      <w:pPr>
        <w:pStyle w:val="Normal"/>
        <w:ind w:left="900" w:hanging="1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company has $1,000 more inventory after a year (why might this be?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company has more capital equipment (is this a good or bad thing?)</w:t>
      </w:r>
    </w:p>
    <w:p>
      <w:pPr>
        <w:pStyle w:val="Normal"/>
        <w:ind w:left="900" w:hanging="1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y might the company have had no short-term liabilities at the beginning of the year, and $2,500 at the end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 it good that the long-term liabilities went from $5,000 to $4,000?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uld you say this business is getting by, loosing money, or making good money? Why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11.12 Balance Sheet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2:11:00Z</dcterms:created>
  <dc:creator>Administrator</dc:creator>
  <dc:description/>
  <cp:keywords/>
  <dc:language>en-US</dc:language>
  <cp:lastModifiedBy>User</cp:lastModifiedBy>
  <dcterms:modified xsi:type="dcterms:W3CDTF">2009-06-30T17:50:00Z</dcterms:modified>
  <cp:revision>6</cp:revision>
  <dc:subject/>
  <dc:title>Name: ____________________</dc:title>
</cp:coreProperties>
</file>