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e: 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f your company: 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lance Sheet (one year of tim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6075</wp:posOffset>
                </wp:positionV>
                <wp:extent cx="5495290" cy="295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5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My DVD Company </w:t>
                              <w:tab/>
                              <w:tab/>
                              <w:tab/>
                              <w:tab/>
                              <w:t xml:space="preserve">  Dec. 31, 2007</w:t>
                              <w:tab/>
                              <w:t xml:space="preserve">     Dec. 31, 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sets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sh </w:t>
                              <w:tab/>
                              <w:tab/>
                              <w:t xml:space="preserve">          </w:t>
                              <w:tab/>
                              <w:t xml:space="preserve">                        $__________       </w:t>
                              <w:tab/>
                              <w:t xml:space="preserve">     $_________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ventory: </w:t>
                              <w:tab/>
                              <w:tab/>
                              <w:tab/>
                              <w:t xml:space="preserve">               __________               _________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pital Equipment:</w:t>
                              <w:tab/>
                              <w:tab/>
                              <w:t xml:space="preserve">               __________        </w:t>
                              <w:tab/>
                              <w:t xml:space="preserve">       _________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ther Assets: </w:t>
                              <w:tab/>
                              <w:tab/>
                              <w:tab/>
                              <w:tab/>
                              <w:t xml:space="preserve">     __________             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otal Assets: </w:t>
                              <w:tab/>
                              <w:tab/>
                              <w:t xml:space="preserve">                     </w:t>
                              <w:tab/>
                              <w:t xml:space="preserve">   $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__________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$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abilities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hort Term Liabilities: </w:t>
                              <w:tab/>
                              <w:tab/>
                              <w:t xml:space="preserve">               __________ </w:t>
                              <w:tab/>
                              <w:t xml:space="preserve">       _________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ong Term Liabilities: </w:t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   __________ </w:t>
                              <w:tab/>
                              <w:t xml:space="preserve">    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Owner’s Equity: </w:t>
                              <w:tab/>
                              <w:tab/>
                              <w:tab/>
                              <w:tab/>
                              <w:t xml:space="preserve">  $__________              $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otal Liabilities + Owners Equity: </w:t>
                              <w:tab/>
                              <w:t xml:space="preserve"> $___________             $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2.9pt;mso-wrap-distance-left:9.05pt;mso-wrap-distance-right:9.05pt;mso-wrap-distance-top:0pt;mso-wrap-distance-bottom:0pt;margin-top:2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My DVD Company </w:t>
                        <w:tab/>
                        <w:tab/>
                        <w:tab/>
                        <w:tab/>
                        <w:t xml:space="preserve">  Dec. 31, 2007</w:t>
                        <w:tab/>
                        <w:t xml:space="preserve">     Dec. 31, 20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ssets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ash </w:t>
                        <w:tab/>
                        <w:tab/>
                        <w:t xml:space="preserve">          </w:t>
                        <w:tab/>
                        <w:t xml:space="preserve">                        $__________       </w:t>
                        <w:tab/>
                        <w:t xml:space="preserve">     $__________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nventory: </w:t>
                        <w:tab/>
                        <w:tab/>
                        <w:tab/>
                        <w:t xml:space="preserve">               __________               __________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apital Equipment:</w:t>
                        <w:tab/>
                        <w:tab/>
                        <w:t xml:space="preserve">               __________        </w:t>
                        <w:tab/>
                        <w:t xml:space="preserve">       __________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ther Assets: </w:t>
                        <w:tab/>
                        <w:tab/>
                        <w:tab/>
                        <w:tab/>
                        <w:t xml:space="preserve">     __________             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Total Assets: </w:t>
                        <w:tab/>
                        <w:tab/>
                        <w:t xml:space="preserve">                     </w:t>
                        <w:tab/>
                        <w:t xml:space="preserve">   $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__________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$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iabilities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hort Term Liabilities: </w:t>
                        <w:tab/>
                        <w:tab/>
                        <w:t xml:space="preserve">               __________ </w:t>
                        <w:tab/>
                        <w:t xml:space="preserve">       __________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ong Term Liabilities: </w:t>
                        <w:tab/>
                        <w:tab/>
                        <w:t xml:space="preserve">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   __________ </w:t>
                        <w:tab/>
                        <w:t xml:space="preserve">      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Owner’s Equity: </w:t>
                        <w:tab/>
                        <w:tab/>
                        <w:tab/>
                        <w:tab/>
                        <w:t xml:space="preserve">  $__________              $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Total Liabilities + Owners Equity: </w:t>
                        <w:tab/>
                        <w:t xml:space="preserve"> $___________             $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How did you forecast your numb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at was most difficult to foreca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hat have you learned about your numb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hat would help you create your balance sheet more efficiently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11.12 Balance Sheet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2:41:00Z</dcterms:created>
  <dc:creator>Administrator</dc:creator>
  <dc:description/>
  <cp:keywords/>
  <dc:language>en-US</dc:language>
  <cp:lastModifiedBy>User</cp:lastModifiedBy>
  <dcterms:modified xsi:type="dcterms:W3CDTF">2009-06-30T17:50:00Z</dcterms:modified>
  <cp:revision>2</cp:revision>
  <dc:subject/>
  <dc:title>Name: ____________________</dc:title>
</cp:coreProperties>
</file>