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ame: ____________________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>Understanding Legal Requirements Quiz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rections: Match the description of laws that protect businesses, employees and customers with the terms at the bottom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. _____ A name, symbol or special mark that can be used only by certain business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2. _____ Bans the sale of impure, improperly labeled, falsely guaranteed and unhealthful foods, drugs and cosmetics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3. _____ Determines if products are safe and can recall them if necessary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4. _____ Legal document that gives an inventor the sole right to produce, use and sell an invention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5. _____ Requires all banks to calculate credit costs the same way, which assists consumers in evaluating bank loan options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6. _____ The legal right to exclusive publication, production, sale or distribution of a literary or artistic work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7. _____ This act bans discrimination against employees based on age, race, color, national origin, religion or gender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8. _____ This act bans discrimination against employees with disabilities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9. _____ This act establishes the maximum number of hours employees can work. It includes rules for children under age 16 and outlines the national minimum wage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0. ____ This act requires businesses with more than 50 employees to provide employees up to three months of unpaid leave if a serious health condition occurs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1. ____This act requires that employers maintain safe working conditions for their employees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. Americans with Disabilities Act</w:t>
      </w:r>
    </w:p>
    <w:p>
      <w:pPr>
        <w:pStyle w:val="Normal"/>
        <w:ind w:left="72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. Consumer Products Safety Act</w:t>
      </w:r>
    </w:p>
    <w:p>
      <w:pPr>
        <w:pStyle w:val="Normal"/>
        <w:ind w:left="72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. Copyright</w:t>
      </w:r>
    </w:p>
    <w:p>
      <w:pPr>
        <w:pStyle w:val="Normal"/>
        <w:ind w:left="72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. Equal Employment Act</w:t>
      </w:r>
    </w:p>
    <w:p>
      <w:pPr>
        <w:pStyle w:val="Normal"/>
        <w:ind w:left="72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e. Fair Labor Standards Act</w:t>
      </w:r>
    </w:p>
    <w:p>
      <w:pPr>
        <w:pStyle w:val="Normal"/>
        <w:ind w:left="72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f. Family Medical Leave Act</w:t>
      </w:r>
    </w:p>
    <w:p>
      <w:pPr>
        <w:pStyle w:val="Normal"/>
        <w:ind w:left="72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g. Food, Drug, and Cosmetic Act</w:t>
      </w:r>
    </w:p>
    <w:p>
      <w:pPr>
        <w:pStyle w:val="Normal"/>
        <w:ind w:left="72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h. Occupational Safety and Health Administration Act</w:t>
      </w:r>
    </w:p>
    <w:p>
      <w:pPr>
        <w:pStyle w:val="Normal"/>
        <w:ind w:left="72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. Patent</w:t>
      </w:r>
    </w:p>
    <w:p>
      <w:pPr>
        <w:pStyle w:val="Normal"/>
        <w:ind w:left="72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. Trademark</w:t>
      </w:r>
    </w:p>
    <w:p>
      <w:pPr>
        <w:pStyle w:val="Normal"/>
        <w:ind w:left="72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. Truth-in-Lending Act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Understanding Legal Requirements Quiz </w:t>
      </w:r>
      <w:r>
        <w:rPr>
          <w:rFonts w:cs="Arial" w:ascii="Arial" w:hAnsi="Arial"/>
          <w:b/>
          <w:bCs/>
          <w:iCs/>
          <w:color w:val="FF0000"/>
        </w:rPr>
        <w:t>KEY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H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>Unit FS-11.13 Understanding Legal Requirements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9:23:00Z</dcterms:created>
  <dc:creator>Administrator</dc:creator>
  <dc:description/>
  <cp:keywords/>
  <dc:language>en-US</dc:language>
  <cp:lastModifiedBy>User</cp:lastModifiedBy>
  <dcterms:modified xsi:type="dcterms:W3CDTF">2009-06-30T18:01:00Z</dcterms:modified>
  <cp:revision>3</cp:revision>
  <dc:subject/>
  <dc:title>Name: ____________________</dc:title>
</cp:coreProperties>
</file>