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Name: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thical Business Practices Worksheet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irections</w:t>
      </w:r>
      <w:r>
        <w:rPr>
          <w:rFonts w:cs="Arial" w:ascii="Arial" w:hAnsi="Arial"/>
        </w:rPr>
        <w:t>: Read the 10 business practices listed below. Determine if the business practice is ethical or unethical. If you believe a practice is unethical, be prepared to defend your answ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Managers should treat the business earnings as their personal incom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As your business grows, have your records checked once a year by a reputable accountan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Business owners should require themselves and one other person to sign check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 Businesses do not need to conduct regular employee performance review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. As a large business, you can offer your employees company stock at a discoun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Managers do not have to accurately report the companies’ earnings with employees and shareholder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7. There is zero tolerance for violations against public and employee safet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If you are the manager, you are allowed to conduct personal business on company tim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. Because of their positional authority, managers are allowed to take the credit for ideas others come up with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If you are in a bind, managers can use company resources for personal purposes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Georgia CTAE Resource Network Unit Plan Resource</w:t>
      <w:tab/>
      <w:t xml:space="preserve"> </w:t>
      <w:tab/>
      <w:t xml:space="preserve">Unit FS-11.14 Advancing Your Enterprise </w:t>
    </w:r>
    <w:r>
      <w:rPr>
        <w:rFonts w:cs="Humnst777BT-Bold" w:ascii="Calibri" w:hAnsi="Calibri"/>
        <w:bCs/>
        <w:sz w:val="20"/>
        <w:szCs w:val="20"/>
      </w:rPr>
      <w:t xml:space="preserve">• </w:t>
    </w:r>
    <w:r>
      <w:rPr>
        <w:rFonts w:cs="Calibri" w:ascii="Calibri" w:hAnsi="Calibri"/>
        <w:sz w:val="20"/>
        <w:szCs w:val="20"/>
      </w:rPr>
      <w:t xml:space="preserve">Page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of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9:30:00Z</dcterms:created>
  <dc:creator>Administrator</dc:creator>
  <dc:description/>
  <cp:keywords/>
  <dc:language>en-US</dc:language>
  <cp:lastModifiedBy>User</cp:lastModifiedBy>
  <dcterms:modified xsi:type="dcterms:W3CDTF">2009-06-30T18:05:00Z</dcterms:modified>
  <cp:revision>2</cp:revision>
  <dc:subject/>
  <dc:title>Name: ____________________</dc:title>
</cp:coreProperties>
</file>