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s of a Business Manager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  <w:i/>
          <w:iCs/>
        </w:rPr>
        <w:t>Plann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 In this role, the manager sets long-term and short-term goals for day-to-day activitie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  <w:i/>
          <w:iCs/>
        </w:rPr>
        <w:t>Organiz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i. Managers organize the business’s operations including defining the role each employee play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  <w:i/>
          <w:iCs/>
        </w:rPr>
        <w:t>Lead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i. Managers are responsible for influencing their employees to achieve the goals of the busines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i/>
          <w:iCs/>
        </w:rPr>
        <w:t>Staff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i. Managers must determine the strengths, skills and experiences of employees and place them accordingly. Additionally, managers are responsible for developing employee training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  <w:i/>
          <w:iCs/>
        </w:rPr>
        <w:t>Coordinat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i. Managers must maintain an effective and consistent communication system and schedule meetings as needed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  <w:i/>
          <w:iCs/>
        </w:rPr>
        <w:t>Representativ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i. It is the manager’s duty to communicate a positive image of the business to the community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i/>
          <w:iCs/>
        </w:rPr>
        <w:t>Innovat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i. Business managers should always be searching for new ways to meet organizational goal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i/>
          <w:iCs/>
        </w:rPr>
        <w:t>Motivat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 Each decision that a business manager makes has the potential to affect employee motivation and morale positively or negatively.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bCs/>
          <w:i/>
          <w:iCs/>
        </w:rPr>
        <w:t>Planner</w:t>
      </w:r>
      <w:r>
        <w:rPr>
          <w:rFonts w:cs="Arial" w:ascii="Arial" w:hAnsi="Arial"/>
        </w:rPr>
        <w:t>: Manager set long-term and short-term goals for day-to-day activit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4 Advancing Your Enterpris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9:00Z</dcterms:created>
  <dc:creator>Administrator</dc:creator>
  <dc:description/>
  <cp:keywords/>
  <dc:language>en-US</dc:language>
  <cp:lastModifiedBy>User</cp:lastModifiedBy>
  <dcterms:modified xsi:type="dcterms:W3CDTF">2009-06-30T18:05:00Z</dcterms:modified>
  <cp:revision>2</cp:revision>
  <dc:subject/>
  <dc:title>Roles of a Business Manager</dc:title>
</cp:coreProperties>
</file>