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How Creative are You?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As you learned earlier, you must be creative in order to be an entrepreneur. On a scale of 1 to 10, rate yourself on how much creative you are, and write one paragraph about a time when you were able to show off your creativity and what you did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t Creative                      Moderately Creative                         Very Creativ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            2            3            4            5            6           7            8            9            1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                 Unit FS-11.3 The Entrepreneur in You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9:19:00Z</dcterms:created>
  <dc:creator>Meghan</dc:creator>
  <dc:description/>
  <cp:keywords/>
  <dc:language>en-US</dc:language>
  <cp:lastModifiedBy>Administrator</cp:lastModifiedBy>
  <dcterms:modified xsi:type="dcterms:W3CDTF">2009-06-28T17:16:00Z</dcterms:modified>
  <cp:revision>3</cp:revision>
  <dc:subject/>
  <dc:title>Name: _____________________</dc:title>
</cp:coreProperties>
</file>