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preneurship Qui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rue/False</w:t>
      </w:r>
      <w:r>
        <w:rPr>
          <w:rFonts w:cs="Arial" w:ascii="Arial" w:hAnsi="Arial"/>
        </w:rPr>
        <w:t xml:space="preserve">. Analyze the following statements.  If the statement is true, circle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.  If the statement is false, circle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/>
        </w:rPr>
        <w:t>T/F</w:t>
      </w:r>
      <w:r>
        <w:rPr>
          <w:rFonts w:cs="Arial" w:ascii="Arial" w:hAnsi="Arial"/>
        </w:rPr>
        <w:t xml:space="preserve">  Successful entrepreneurs do not have to be passionate about their busines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</w:rPr>
        <w:t>T/F</w:t>
      </w:r>
      <w:r>
        <w:rPr>
          <w:rFonts w:cs="Arial" w:ascii="Arial" w:hAnsi="Arial"/>
        </w:rPr>
        <w:t xml:space="preserve">  Entrepreneurs assume financial risk for their business or enterpris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/>
        </w:rPr>
        <w:t>T/F</w:t>
      </w:r>
      <w:r>
        <w:rPr>
          <w:rFonts w:cs="Arial" w:ascii="Arial" w:hAnsi="Arial"/>
        </w:rPr>
        <w:t xml:space="preserve">  Most entrepreneurs have to overcome many setbacks and failure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</w:rPr>
        <w:t>T/F</w:t>
      </w:r>
      <w:r>
        <w:rPr>
          <w:rFonts w:cs="Arial" w:ascii="Arial" w:hAnsi="Arial"/>
        </w:rPr>
        <w:t xml:space="preserve">  The need for entrepreneurs is not great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</w:rPr>
        <w:t xml:space="preserve">T/F  </w:t>
      </w:r>
      <w:r>
        <w:rPr>
          <w:rFonts w:cs="Arial" w:ascii="Arial" w:hAnsi="Arial"/>
        </w:rPr>
        <w:t>To be a successful entrepreneur, you must have confiden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b/>
        </w:rPr>
        <w:t xml:space="preserve">T/F </w:t>
      </w:r>
      <w:r>
        <w:rPr>
          <w:rFonts w:cs="Arial" w:ascii="Arial" w:hAnsi="Arial"/>
        </w:rPr>
        <w:t xml:space="preserve"> Successful entrepreneurs are not self-determined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ultiple Choice</w:t>
      </w:r>
      <w:r>
        <w:rPr>
          <w:rFonts w:cs="Arial" w:ascii="Arial" w:hAnsi="Arial"/>
        </w:rPr>
        <w:t xml:space="preserve">:  Select and circle only the best answer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7. Which characteristic is not reflective of a successful entrepreneur?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) Self-conscious 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) Self-determination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) Innovative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.) Creative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8. Who can be an entrepreneur?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) Only the wealthy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) People over 40 years-old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) People who go to college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.) Anyone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An entrepreneur developed which of the following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) Computer operating system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) Facebook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) Ice cream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) All of the abov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ll in the blank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0. _____________ dropped out of Harvard University and is responsible for the creation of Facebook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1. _____________ is a person who identifies and pursues a market opportunity in the face of risk which may result in new businesses, products or service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2. One local entrepreneur is_________________, and their business involves______________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An entrepreneur must be willing to take 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hort Answer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4. Define entrepreneurshi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List the 6 main characteristics of a successful entrepren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trepreneurship Quiz </w:t>
      </w:r>
      <w:r>
        <w:rPr>
          <w:rFonts w:cs="Arial" w:ascii="Arial" w:hAnsi="Arial"/>
          <w:color w:val="FF0000"/>
          <w:sz w:val="28"/>
          <w:szCs w:val="28"/>
        </w:rPr>
        <w:t>KE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Fals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Tru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Tru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Fals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Tru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Fal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8. D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 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0. Mark Zuckerberg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1. Entrepreneur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2. Vari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Risk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u w:val="single"/>
        </w:rPr>
        <w:t>Entrepreneurship</w:t>
      </w:r>
      <w:r>
        <w:rPr>
          <w:rFonts w:cs="Arial" w:ascii="Arial" w:hAnsi="Arial"/>
        </w:rPr>
        <w:t>- the process of a person organizing, managing, and assuming the risks of a business or enterpri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5. a. Passion for their busines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. Determination despite failur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. Confidenc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. Self-determinatio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. Innovativ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. Creative </w:t>
      </w:r>
    </w:p>
    <w:p>
      <w:pPr>
        <w:pStyle w:val="Normal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Unit FS-11.3 The Entrepreneur in You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13:00Z</dcterms:created>
  <dc:creator>Meghan</dc:creator>
  <dc:description/>
  <cp:keywords/>
  <dc:language>en-US</dc:language>
  <cp:lastModifiedBy>Administrator</cp:lastModifiedBy>
  <dcterms:modified xsi:type="dcterms:W3CDTF">2009-06-28T17:17:00Z</dcterms:modified>
  <cp:revision>12</cp:revision>
  <dc:subject/>
  <dc:title>Analyze the following statements</dc:title>
</cp:coreProperties>
</file>