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th her life savings of $5,000 and the help of her 20-year-old son, this entrepreneur opened her first 500 sq. ft. store in Dallas in 1963. The company started with just nine employees. She based the company’s philosophy strongly on her Christian faith. She told her employees to prioritize their life with faith first, family second, and work third. With this as her guiding practice, she has encouraged women and given them new opportunities for their own personal and financi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is duo, one was a college dropout and the other could not get into medical school.  They soon became roommates and decided to go to into the food business together.  At first they decided to make bagels, but after learning how expensive bagel making equipment was, they settled on ice cream.  They took a five dollar course on ice cream making and opened their first store in an abandoned gas station in 19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n in a small town in Mississippi and raised in Nashville, Tennessee, she began her career in broadcasting at age 17. By 19, she was anchoring the news, both the first African-American woman and the youngest person ever to do so.  She soon made the switch from news anchor to doing talk shows.   Not content to work for someone else, she founded her own production facility.  Since then, it has grown and employs around 250 full- time people in television and film production, magazine publishing and online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is perhaps the most famous entrepreneur of this era. He had the vision to predict the evolving importance of the personal computer.  He began dabbling in computer programming at age 13 and sold his first program to a school for about $4,000.  After dropping out of Harvard, he and his partner saw huge growth potential in the personal computer industry.  They thought they could write the necessary software to run personal computers. The company made its first big strike in 1980, when IBM agreed to let the company write the operating system for its new personal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didn’t take this young entrepreneur long before his college revoked his Internet privileges.  Despite that challenge, he continued to work to build a social networking site designed for college students.  The website was originally designed for Ivy League schools, but soon colleges across the United States were signing up for the services.  Even with the success of the business, he continued to face challenges. Some continue to accuse him of stealing other’s ideas and promoting “cyber tal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FS-11.3 The Entrepreneur in You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8:00Z</dcterms:created>
  <dc:creator>Meghan</dc:creator>
  <dc:description/>
  <cp:keywords/>
  <dc:language>en-US</dc:language>
  <cp:lastModifiedBy>Administrator</cp:lastModifiedBy>
  <dcterms:modified xsi:type="dcterms:W3CDTF">2009-06-28T17:18:00Z</dcterms:modified>
  <cp:revision>5</cp:revision>
  <dc:subject/>
  <dc:title>With her life savings of $5,000 and the help of her 20-year-old son, this entrepreneur opened her first 500 sq</dc:title>
</cp:coreProperties>
</file>