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earch Paper Rubri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: 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523"/>
        <w:gridCol w:w="1523"/>
        <w:gridCol w:w="1523"/>
        <w:gridCol w:w="1592"/>
        <w:gridCol w:w="1072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6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63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int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eat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is unreadabl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has 3+ careless mistak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has 1-2 careless mistak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is neat and not slopp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_____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elling and Synta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has 5+ grammatical error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has 3-5 grammatical error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er has very few grammatical errors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has no grammatical error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Knowledge of Subject Matt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does not answer required questions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is uneasy with subject matt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is comfortable with inf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shows complete grasp on inf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ganiz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is almost impossible to follo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difficult to follo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is in a reasonable order, easy to follo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is in a logical order, very easy to follo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otal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acher Comments: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  Unit FS-11.3 The Entrepreneur in You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41:00Z</dcterms:created>
  <dc:creator>Meghan</dc:creator>
  <dc:description/>
  <cp:keywords/>
  <dc:language>en-US</dc:language>
  <cp:lastModifiedBy>Meghan</cp:lastModifiedBy>
  <dcterms:modified xsi:type="dcterms:W3CDTF">2009-06-28T17:18:00Z</dcterms:modified>
  <cp:revision>14</cp:revision>
  <dc:subject/>
  <dc:title>Research Paper Rubric</dc:title>
</cp:coreProperties>
</file>