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8" w:leader="none"/>
        </w:tabs>
        <w:rPr>
          <w:rFonts w:ascii="Arial" w:hAnsi="Arial" w:cs="Arial"/>
          <w:b/>
          <w:b/>
        </w:rPr>
      </w:pPr>
      <w:r>
        <w:rPr>
          <w:rFonts w:cs="Arial" w:ascii="Arial" w:hAnsi="Arial"/>
          <w:b/>
        </w:rPr>
        <w:t>Biography of Walt Disney</w:t>
        <w:tab/>
      </w:r>
    </w:p>
    <w:p>
      <w:pPr>
        <w:pStyle w:val="Normal"/>
        <w:tabs>
          <w:tab w:val="clear" w:pos="720"/>
          <w:tab w:val="left" w:pos="4788" w:leader="none"/>
        </w:tabs>
        <w:rPr>
          <w:rFonts w:ascii="Arial" w:hAnsi="Arial" w:cs="Arial"/>
        </w:rPr>
      </w:pPr>
      <w:r>
        <w:rPr>
          <w:rFonts w:cs="Arial" w:ascii="Arial" w:hAnsi="Arial"/>
        </w:rPr>
        <w:t>This young man was born on December 5, 1901 in Chicago, Ill.  He was one of five children, four boys and a girl. He had very early interests in art and would often sell drawings to neighbors to make extra money. He pursued his art career by studying art and photography at McKinley High School in Chicago. He began to love and appreciate nature, wildlife, family and community, which are all a large part of agrarian living. His father could be quite stern, and often there was little money. He was encouraged by his mother and older brother Roy to pursue his talents.</w:t>
      </w:r>
    </w:p>
    <w:p>
      <w:pPr>
        <w:pStyle w:val="Normal"/>
        <w:widowControl w:val="false"/>
        <w:autoSpaceDE w:val="false"/>
        <w:rPr>
          <w:rFonts w:ascii="Arial" w:hAnsi="Arial" w:cs="Arial"/>
        </w:rPr>
      </w:pPr>
      <w:r>
        <w:rPr>
          <w:rFonts w:cs="Arial" w:ascii="Arial" w:hAnsi="Arial"/>
        </w:rPr>
        <w:t xml:space="preserve">During the fall of 1918, he attempted to enlist for military service, but was rejected because he was only sixteen years old at the time. Instead, he joined the Red Cross and was sent overseas to France, where he spent a year driving an ambulance and chauffeuring Red Cross officials. His ambulance was covered from stem to stern, not with stock camouflage, but with cartoons. </w:t>
      </w:r>
    </w:p>
    <w:p>
      <w:pPr>
        <w:pStyle w:val="Normal"/>
        <w:rPr>
          <w:rFonts w:ascii="Arial" w:hAnsi="Arial" w:cs="Arial"/>
        </w:rPr>
      </w:pPr>
      <w:r>
        <w:rPr>
          <w:rFonts w:cs="Arial" w:ascii="Arial" w:hAnsi="Arial"/>
        </w:rPr>
        <w:t>Once he returned from France, he began to pursue a career in commercial art. He started a small company called Laugh-O-Grams, which eventually fell bankrupt. With his suitcase, and twenty dollars, he headed to Hollywood to start anew.</w:t>
      </w:r>
    </w:p>
    <w:p>
      <w:pPr>
        <w:pStyle w:val="Normal"/>
        <w:rPr>
          <w:rFonts w:ascii="Arial" w:hAnsi="Arial" w:cs="Arial"/>
        </w:rPr>
      </w:pPr>
      <w:r>
        <w:rPr>
          <w:rFonts w:cs="Arial" w:ascii="Arial" w:hAnsi="Arial"/>
        </w:rPr>
        <w:t>On December 21, 1937, he premiered the first full-length animated musical feature at the Carthay Theater in Los Angeles, called Snow White and the Seven Dwarfs. The film was produced at the unheard cost of $1,499,000 during the depths of the Great Depression, but is still considered one of the great feats and imperishable monuments of the motion picture industry. During the next five years, he completed other full-length animated classics such as Pinocchio, Fantasia, Dumbo, and Bamb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5160"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05pt;height:296.2pt" filled="f" o:ole="">
            <v:imagedata r:id="rId3" o:title=""/>
          </v:shape>
          <o:OLEObject Type="Embed" ProgID="" ShapeID="ole_rId2" DrawAspect="Content" ObjectID="_1376415263"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ography of Milton Hershey</w:t>
      </w:r>
    </w:p>
    <w:p>
      <w:pPr>
        <w:pStyle w:val="Normal"/>
        <w:rPr>
          <w:rFonts w:ascii="Arial" w:hAnsi="Arial" w:cs="Arial"/>
        </w:rPr>
      </w:pPr>
      <w:r>
        <w:rPr>
          <w:rFonts w:cs="Arial" w:ascii="Arial" w:hAnsi="Arial"/>
        </w:rPr>
        <w:t xml:space="preserve">He was born on September 13, 1857 in Derry Township, Pennsylvania. After his formal education ended in the fourth grade, he became an apprentice to a printer in the town of Gap, Penn.  However, just as his formal education was doomed, so were his days as a printer. He moved on to apprentice a candy-maker in Lancaster, and it was here that he discovered his gift. In 1876, he opened his first candy shop, which failed by 1882.   </w:t>
      </w:r>
    </w:p>
    <w:p>
      <w:pPr>
        <w:pStyle w:val="Normal"/>
        <w:rPr>
          <w:rFonts w:ascii="Arial" w:hAnsi="Arial" w:cs="Arial"/>
        </w:rPr>
      </w:pPr>
      <w:r>
        <w:rPr>
          <w:rFonts w:cs="Arial" w:ascii="Arial" w:hAnsi="Arial"/>
        </w:rPr>
        <w:t xml:space="preserve">He then moved to Denver, Colorado, and began working with a caramel manufacturer. Here, he discovered the art of making candy with fresh milk, and in this case, with caramel. After attempts at opening businesses in various locations around the country, he returned to Lancaster in 1886 where he opened the Lancaster Caramel Company. His new-fangled milk caramels were very popular.   He became interested in chocolate production after the Chicago International Exposition in 1893, and eventually began producing chocolate in his caramel plant. At first, he sold chocolate-covered caramels. Later, he branched out to breakfast cocoa, sweet chocolate and baking chocolate. In 1900, he sold the Caramel Company, but retained the rights to his chocolate. He returned to Derry Township, where he could take advantage of both the prosperous dairy farms and his own innovation of using milk to mass produce chocolate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050" cy="767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480050" cy="76746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iography of J.W. Marriott </w:t>
      </w:r>
    </w:p>
    <w:p>
      <w:pPr>
        <w:pStyle w:val="Normal"/>
        <w:rPr>
          <w:rFonts w:ascii="Arial" w:hAnsi="Arial" w:cs="Arial"/>
        </w:rPr>
      </w:pPr>
      <w:r>
        <w:rPr>
          <w:rFonts w:cs="Arial" w:ascii="Arial" w:hAnsi="Arial"/>
        </w:rPr>
        <w:t xml:space="preserve">This man was born at Marriott Settlement near Ogden, Utah, and raised on his father's farm. His father gave him considerable responsibility at an early age. He was sent to San Francisco on his own with 3,000 sheep in a railcar at the age of 14.  At the age of 19, as a devout Mormon, he undertook the traditional missionary work of the church for two years, being assigned to New England. On his way home after completing his mission, he passed through Washington, D.C., during the sweltering summer months of 1921. While there, he walked from Capitol Hill to the Washington Monument, toiled up the steps to the top and strolled over to the Lincoln Memorial. Everywhere he went tourists and pedestrians sweltered and sweated in the sultry, humid air. On the way back to his hotel, he just stood there in the street watching the crowds. He couldn't get over it--a push cart peddler would come along the street selling lemonade and soda pop and ice cream, and in minutes, he would be cleaned out and on his way to stock up with another cartload.  In 1927, he founded A&amp;W Root Beer franchises for Washington, D.C., Baltimore, Maryland and Richmond, Virginia. He then moved to Washington to open a nine-stool root beer stand. In 1935 he was diagnosed as having malignant cancer of the lymph nodes, and given six months to a year to live. However, he survived and lived another half century.  His restaurant chain grew, and the company went public in 1953. In 1957, he expanded his business to hotels, opening the first hotel— actually a motel--the Twin Bridges Motor Lodge in Arlington, Virgi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5277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8" r="-11" b="-28"/>
                    <a:stretch>
                      <a:fillRect/>
                    </a:stretch>
                  </pic:blipFill>
                  <pic:spPr bwMode="auto">
                    <a:xfrm>
                      <a:off x="0" y="0"/>
                      <a:ext cx="3152775" cy="1276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iography of Henry Ford </w:t>
      </w:r>
    </w:p>
    <w:p>
      <w:pPr>
        <w:pStyle w:val="Normal"/>
        <w:rPr>
          <w:rFonts w:ascii="Arial" w:hAnsi="Arial" w:cs="Arial"/>
        </w:rPr>
      </w:pPr>
      <w:r>
        <w:rPr>
          <w:rFonts w:cs="Arial" w:ascii="Arial" w:hAnsi="Arial"/>
        </w:rPr>
        <w:t xml:space="preserve">He was born July 30, 1863, the first of six children. He grew up on a prosperous family farm in what is today Dearborn, Michigan. He enjoyed a childhood typical of the rural nineteenth century, spending days in a one-room school and doing farm chores. At an early age, he showed an interest in mechanical things and a dislike for farm work.  In 1879, as a sixteen-year-old, he left home for the nearby city of Detroit to work as an apprentice machinist, although he did occasionally return to help on the farm. He remained an apprentice for three years and then returned to Dearborn. During the next few years, he divided his time between operating and repairing steam engines. He found occasional work in a Detroit factory, overhauled his father's farm implements and lent a reluctant hand with other farm work.   In 1891, he became an engineer with the Edison Illuminating Company in Detroit. His promotion to Chief Engineer in 1893 gave him enough time and money to devote attention to his personal experiments on internal combustion engines.  These experiments culminated in 1896 with the completion of his self-propelled vehicle, the Quadricycle. It had four wire wheels that looked like heavy bicycle wheels, was steered with a tiller like a boat, and had only two forward speeds with no reverse.   Although he was not the first to build a self-propelled vehicle with a gasoline engine, he was one of several automotive pioneers who helped this country become a nation of motor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1955" cy="411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481955" cy="41103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ography of Harland Sanders</w:t>
      </w:r>
    </w:p>
    <w:p>
      <w:pPr>
        <w:pStyle w:val="Normal"/>
        <w:rPr>
          <w:rFonts w:ascii="Arial" w:hAnsi="Arial" w:cs="Arial"/>
        </w:rPr>
      </w:pPr>
      <w:r>
        <w:rPr>
          <w:rFonts w:cs="Arial" w:ascii="Arial" w:hAnsi="Arial"/>
        </w:rPr>
        <w:t xml:space="preserve">This fast food entrepreneur was born on September 9, 1890 in Henryville, Indiana. After his father died when he was only six, he became responsible for feeding and taking care of his younger brother and sister. From the age of 10, he held numerous jobs, including farmer, streetcar conductor, railroad fireman and insurance salesman.   At age 40, he was running a service station in Kentucky where he would also feed hungry travelers. He eventually moved his operation to a restaurant across the street, and featured a fried chicken so notable that he was named a Kentucky Colonel in 1935 by Governor Ruby Laffoon.  After closing the restaurant in 1952, he devoted himself to franchising his chicken business. He traveled across the country, cooking batches of chicken from restaurant to restaurant, striking deals that paid him a nickel for every chicken the restaurant sold. In 1964, with more than 600 franchised outlets, he sold his interest in the company for two million dollars to a group of investors. He continued to visit the restaurants around the world as a spokesman until he died in 1980 of leukemia at the age of 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9547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3" r="-19" b="-23"/>
                    <a:stretch>
                      <a:fillRect/>
                    </a:stretch>
                  </pic:blipFill>
                  <pic:spPr bwMode="auto">
                    <a:xfrm>
                      <a:off x="0" y="0"/>
                      <a:ext cx="1895475" cy="1581150"/>
                    </a:xfrm>
                    <a:prstGeom prst="rect">
                      <a:avLst/>
                    </a:prstGeom>
                  </pic:spPr>
                </pic:pic>
              </a:graphicData>
            </a:graphic>
          </wp:inline>
        </w:drawing>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Georgia CTAE Resource Network Unit Plan Resource</w:t>
      <w:tab/>
      <w:t xml:space="preserve"> </w:t>
      <w:tab/>
      <w:t xml:space="preserve">Unit FS-11.4 The Good and the Bad of Risk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39:00Z</dcterms:created>
  <dc:creator>Meghan</dc:creator>
  <dc:description/>
  <cp:keywords/>
  <dc:language>en-US</dc:language>
  <cp:lastModifiedBy>User</cp:lastModifiedBy>
  <dcterms:modified xsi:type="dcterms:W3CDTF">2009-06-30T17:24:00Z</dcterms:modified>
  <cp:revision>6</cp:revision>
  <dc:subject/>
  <dc:title>Biography of Walt Disney</dc:title>
</cp:coreProperties>
</file>