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sk Taking Qu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one paragraph, briefly summarize the difference between personal risk and business ris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one paragraph, briefly summarize the advantages and disadvantages of entrepreneurshi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one paragraph, explain the difference between risk management and risk toleran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4 The Good and the Bad of Risk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30:00Z</dcterms:created>
  <dc:creator>Meghan</dc:creator>
  <dc:description/>
  <cp:keywords/>
  <dc:language>en-US</dc:language>
  <cp:lastModifiedBy>User</cp:lastModifiedBy>
  <dcterms:modified xsi:type="dcterms:W3CDTF">2009-06-30T17:24:00Z</dcterms:modified>
  <cp:revision>5</cp:revision>
  <dc:subject/>
  <dc:title>Name: _____________________</dc:title>
</cp:coreProperties>
</file>