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Name: ___________________________</w:t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Risk Note Taking Guide</w:t>
      </w:r>
    </w:p>
    <w:p>
      <w:pPr>
        <w:pStyle w:val="Normal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Write the definitions to the following terms. Also, give an example for each.</w:t>
      </w:r>
    </w:p>
    <w:p>
      <w:pPr>
        <w:pStyle w:val="Normal"/>
        <w:rPr>
          <w:rFonts w:ascii="Calibri" w:hAnsi="Calibri" w:cs="Times"/>
          <w:u w:val="single"/>
        </w:rPr>
      </w:pPr>
      <w:r>
        <w:rPr>
          <w:rFonts w:cs="Times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5765" cy="680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05440"/>
                          <a:chOff x="0" y="0"/>
                          <a:chExt cx="5485680" cy="68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70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0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0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70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103360"/>
                            <a:ext cx="235080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k Management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5103360"/>
                            <a:ext cx="235080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k Toleranc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1320"/>
                            <a:ext cx="235080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Risk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551320"/>
                            <a:ext cx="235080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Risk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5.85pt" coordorigin="0,0" coordsize="8639,10717">
                <v:rect id="shape_0" stroked="f" o:allowincell="f" style="position:absolute;left:0;top:0;width:8638;height:10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18;top:2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9;top:2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2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2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468;top:0;width:3701;height:2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k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08;top:8037;width:3701;height:2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k Management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628;top:8037;width:3701;height:2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k Tolerance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018;width:3701;height:2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Risk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936;top:4018;width:3701;height:2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Risk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  <w:t>Below is a list of risks. Determine what 6 risks are personal risks and what 8 risks are business risks. Be able to explain your reasoning for placing the risk under personal or business.</w:t>
      </w:r>
    </w:p>
    <w:p>
      <w:pPr>
        <w:pStyle w:val="Normal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New technology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Change in weather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Time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Loss of other peoples’ money (investments)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Away from family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Obstacle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Loss of other peoples’ jobs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Change in economy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Business failure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Fulfillment vs. loss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Loss of money and resources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Pride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New competitors</w:t>
      </w:r>
    </w:p>
    <w:p>
      <w:pPr>
        <w:pStyle w:val="Normal"/>
        <w:ind w:left="2880" w:hanging="0"/>
        <w:rPr>
          <w:rFonts w:ascii="Calibri" w:hAnsi="Calibri" w:cs="Times"/>
        </w:rPr>
      </w:pPr>
      <w:r>
        <w:rPr>
          <w:rFonts w:cs="Times" w:ascii="Calibri" w:hAnsi="Calibri"/>
        </w:rPr>
        <w:t>Disease or sickness in animal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Personal Ri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Business Ri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imes"/>
        </w:rPr>
      </w:pPr>
      <w:r>
        <w:rPr>
          <w:rFonts w:cs="Times" w:ascii="Calibri" w:hAnsi="Calibri"/>
        </w:rPr>
        <w:t>____________________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4 The Good and the Bad of Risk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1:00Z</dcterms:created>
  <dc:creator>Meghan</dc:creator>
  <dc:description/>
  <cp:keywords/>
  <dc:language>en-US</dc:language>
  <cp:lastModifiedBy>User</cp:lastModifiedBy>
  <dcterms:modified xsi:type="dcterms:W3CDTF">2009-06-30T17:24:00Z</dcterms:modified>
  <cp:revision>6</cp:revision>
  <dc:subject/>
  <dc:title/>
</cp:coreProperties>
</file>