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 You a Risk Taker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you learned earlier, you must be willing to take risks when you are an entrepreneur. On a scale of 1 to 10, rate yourself on how much of a risk taker you are, and write one paragraph about a time when you were a risk taker.  Name 3 pros and 3 cons of being a risk ta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w Risk Taker                  Moderate Risk Taker                           High Risk Tak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           2            3            4            5            6           7            8            9           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4 The Good and the Bad of Risk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8:00Z</dcterms:created>
  <dc:creator>Meghan</dc:creator>
  <dc:description/>
  <cp:keywords/>
  <dc:language>en-US</dc:language>
  <cp:lastModifiedBy>User</cp:lastModifiedBy>
  <dcterms:modified xsi:type="dcterms:W3CDTF">2009-06-30T17:24:00Z</dcterms:modified>
  <cp:revision>2</cp:revision>
  <dc:subject/>
  <dc:title>Name: _____________________</dc:title>
</cp:coreProperties>
</file>