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Product Analys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s: You are to design a new product/service of your choice or improve an existing product/service. Draw a sketch or obtain a photo of your new product/service. Conduct a research analysis by asking ten classmates if they would be willing to purchase your new product/service. Record their answers below. In addition, answer the following questions in the space provide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product/servi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: 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uld you be willing to purchase __________________________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(insert product/service na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__________</w:t>
        <w:tab/>
        <w:tab/>
        <w:tab/>
        <w:t>6. __________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__________</w:t>
        <w:tab/>
        <w:tab/>
        <w:tab/>
        <w:t>7. 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__________</w:t>
        <w:tab/>
        <w:tab/>
        <w:tab/>
        <w:t>8. 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__________</w:t>
        <w:tab/>
        <w:tab/>
        <w:tab/>
        <w:t>9. 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__________</w:t>
        <w:tab/>
        <w:tab/>
        <w:tab/>
        <w:t>10.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e product desirable?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product have an appropriate price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e make it affordable and be able to make a profit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5 You Supply, They Deman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45:00Z</dcterms:created>
  <dc:creator>Administrator</dc:creator>
  <dc:description/>
  <cp:keywords/>
  <dc:language>en-US</dc:language>
  <cp:lastModifiedBy>User</cp:lastModifiedBy>
  <dcterms:modified xsi:type="dcterms:W3CDTF">2009-06-30T17:16:00Z</dcterms:modified>
  <cp:revision>8</cp:revision>
  <dc:subject/>
  <dc:title>Name: ____________________</dc:title>
</cp:coreProperties>
</file>